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EMEM.EXE is a program for OS/2 Presentation Manager V. 1.2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amount of free memory available on the system in a sma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EM.EXE is taken from Charles Petzold's book "Programming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" from Microsoft Press.  I have included the source, nmake, and 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The .exe file has been compiled using Microsoft's os2.lib V. 1.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it on V. 1.1, you'll have to recompile the source 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lder libraries - Maybe it will run okay on V. 1.1 sys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ub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de is compiled using warning level 3, a warning error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lack of a type cast on parameter 7 of the WinCreateStd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 function call.  It works okay regardless of the error. 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error, type cast the 7th parameter to (HMODULE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ndFrame = WinCreateStdWindow (HWND_DESKTOP, WS_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amp;flFrameFlags, szClientClass,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0L, (HMODULE) NULL, 0, &amp;hwndClient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ike Mackey 8-9-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