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YSCH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ystem Checkout for your person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2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leased April 18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1991 by Advanced Personal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CHK is a program that provides valuable information about device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your system. The following are the items SYSCHK will search fo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mputer model type including manufacturer if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icro Processor including the 8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etection of the older 80386 that had a 32-bit multiply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ath Coprocesso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etection of slave 8259 Interupt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resence of a real tim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resence of a Micro Channel b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ystem BIOS including source, date an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 listing of all known BIOS extensions in the system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ze of those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ype of keyboard attached (84 key or 101 key) and keyboard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ype of mouse installed, number of buttons, and interup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umber of parallel ports in system and the base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umber of serial ports in system and the base addres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 of th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ype of Serial port UART chip including 1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Hard disk size including tracks, heads, sectors and CMO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Hard disk parti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loppy disk size and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Video type and BIOS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mount of conventional memory total and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mount of extended memory total and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mount of expanded memory total and available, ver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tion of page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mount of XM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Listing of all resident programs and the size of thos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Listing of all non standard device driver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roughput speed of system, taking into account CPU spe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it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elf checking for virus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Operates under Windows in all three modes (SYSCHK.ICO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your use with Window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hardcopy printout of your system's information is also available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.99 - Prerelease version to public domain, all items on a singl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00 to 2.23 - Various Beta versions released only to Beta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24 - Official Shareware version fir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registration fee for this shareware product is "requested" at $20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aller amounts will be accepted but you will not become an of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gradable owner, however you will be put on the mailing list.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20.00 registration fee, you will be sent the new version of SYSCH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3.0 for Windows when it is available (hopefully later 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ddition, you will also receive the Advanced Personal System's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ility Disk with a number of handy utilities including a menu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easy to use file viewer, a CMOS viewer and editor, and lots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in your diskette size request and a 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vanced Personal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05 Serra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uite 4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ilpitas, CA. 950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408) 298-3703    FAX (408) 945-02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California residents please add 7.00% sales 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anced Personal Systems (APS) hereby disclaims all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ing to this software, whether express or implied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limitation any implied warranties of merchantabili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tness for a particular purpose. APS will not be li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, incidental, consequential, indirect or similar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e to loss of data or any other reason, even if APS or an a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PS has been advised of the possibility of such damage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event shall APS's liability for any damages ever exc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ce paid for the license to use software, regardless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claim.  The person using the software bears all risk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quality and performance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