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UMM.SYS: Programmer'S Interface t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1.1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vised: August 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UMM.SYS is a device driver that lets application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memory between 640k and 1Meg.  It requires that LAS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first.  HIGHUMM may itself be loaded int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DR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UMM provides two methods of accessing high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XMS Upper Memory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tended Memory Specification (XMS) driver (such as HIMEM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been loaded, HIGHUMM will link into it,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two XMS functions for accessing what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refers to as "Upper Memory Blocks" (UMB's)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spec, the UMB functions have not been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(June 1990) and previous versions of HIMEM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Memory Blocks (UMBs) are blocks of memory available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86 based machines which are located between DOS's 640K li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MB address boundary.  The number, size, and loc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vary widely depending upon the types of hardware adapt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machine.  By definition,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accessible, but does NOT include the Bank-Switch memor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ST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80286 and 80386 based machines, XMS allows DOS programs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in a consistent, machine independent manner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trictions, XMS adds almost 64K of Extended Memory to the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S programs can access directly.  Depending 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XMS may provide even more memory (UMB's) to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also provides DOS programs with a standard method of sto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S Specification version 2.0 for MS-DOS was jointly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, Intel, Microsoft, and AST Research.  The specif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on July 19, 1988 and released to the public domai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fidential or proprietary, but the specification i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property of these companies.  You may obtai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crosoft Corporation, 16011 NE 36th Way, Box 97017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3, or by calling Microsoft at (800) 426-9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UMB's through XMS is a four 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est for the existence of the X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Obtain the address of the XMS contro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Invoke the Request UMB or Release UMB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Check for success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st explained by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4300h</w:t>
        <w:tab/>
        <w:t>; XMS driver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l,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NoXMS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4310h</w:t>
        <w:tab/>
        <w:t>; Get adrs of XMS Contro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WORD PTR [XMSControl],bx</w:t>
        <w:tab/>
        <w:t>; XMSControl is a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WORD PTR [XMSControl+2],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10h</w:t>
        <w:tab/>
        <w:tab/>
        <w:t>; Request a UMB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size_in_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[XMSControl]</w:t>
        <w:tab/>
        <w:t>; a FAR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x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Request_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If request wa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BX = Segment address of alloc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X = Actual size of block (same as requested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If request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X = size of largest available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Error Codes:</w:t>
        <w:tab/>
        <w:t>BL = 80h (Not implemented - HIGHUMM not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>BL = B0h (Smaller UMB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>BL = B1h (No UMB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11h</w:t>
        <w:tab/>
        <w:tab/>
        <w:t>; Release a UMB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segment_address_of_u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[XMSControl]</w:t>
        <w:tab/>
        <w:t>; a FAR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x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Release_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If request wa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X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If request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Error Codes:</w:t>
        <w:tab/>
        <w:t>BL = 80h (Not implemented - HIGHUMM not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>BL = B2h (DX contained invalid segmen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MEM lists such UMB memory blocks as "MS-DOS XMS UM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ank-Switch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of accessing high memory is by opening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$UMM" and performing an IOCTL Read of four bytes.  This ob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and segment address of an extended UMB contro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access to Bank-Switch memory as well as normal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Using HIGHUMM.SYS in this manner does not requir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driver such as HIMEM.SYS be load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_Name</w:t>
        <w:tab/>
        <w:t>db</w:t>
        <w:tab/>
        <w:t>'KSP$UMM',0</w:t>
        <w:tab/>
        <w:t>; HIGHUMM.SYS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UMM_Ctl</w:t>
        <w:tab/>
        <w:t>dw</w:t>
        <w:tab/>
        <w:t>0,0</w:t>
        <w:tab/>
        <w:tab/>
        <w:t>; offset,segment of contro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3D00h</w:t>
        <w:tab/>
        <w:t>; open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Device_Name</w:t>
        <w:tab/>
        <w:t>; DS:DX =&gt; device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</w:t>
        <w:tab/>
        <w:t>Open_Failed</w:t>
        <w:tab/>
        <w:t>; (HIGHUMM.SYS not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andle,ax</w:t>
        <w:tab/>
        <w:t>; sav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4400h</w:t>
        <w:tab/>
        <w:t>; ioctl: get devic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</w:t>
        <w:tab/>
        <w:t>Attb_Failed</w:t>
        <w:tab/>
        <w:t>; (HIGHUMM.SYS not functio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</w:t>
        <w:tab/>
        <w:t>dl,80h</w:t>
        <w:tab/>
        <w:tab/>
        <w:t>; is this a device 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Not_Device</w:t>
        <w:tab/>
        <w:t>; There's a file called "KSP$UM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4402h</w:t>
        <w:tab/>
        <w:t>; IOCTL Read (BX = handle from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HIGHUMM_Ctl</w:t>
        <w:tab/>
        <w:t>; DS:DX =&gt; r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4</w:t>
        <w:tab/>
        <w:tab/>
        <w:t>; read *EXACTLY* fou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3Eh</w:t>
        <w:tab/>
        <w:tab/>
        <w:t>; Close device (BX = handle from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</w:t>
        <w:tab/>
        <w:t>IOCTL_Error</w:t>
        <w:tab/>
        <w:t>; (HIGHUMM.SYS not functio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Offset of control function is in "HIGHUMM_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egment of control function is in "HIGHUMM_Ctl+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address of the extended control fun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UMM.SYS, you can invoke any of the following te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</w:t>
        <w:tab/>
        <w:t>Request a UMB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1</w:t>
        <w:tab/>
        <w:t>Release a UMB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2</w:t>
        <w:tab/>
        <w:t>Request a Bank-Switch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3</w:t>
        <w:tab/>
        <w:t>Release a Bank-Switch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4</w:t>
        <w:tab/>
        <w:t>Transfer data to/from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5</w:t>
        <w:tab/>
        <w:t>Get a Word from a Bank-Swit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6</w:t>
        <w:tab/>
        <w:t>Put a Word to a Bank-Swit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7</w:t>
        <w:tab/>
        <w:t>Put a Byte to a Bank-Swit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8</w:t>
        <w:tab/>
        <w:t>Enable Bank-Swit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9</w:t>
        <w:tab/>
        <w:t>Disable Bank-Switc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function numbers are different than thos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ontrol even though the first two are otherwise equivalent to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10h and 11h!  Calling one of the HIGHUMM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calling the XMS functions.  For example,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-Switch memory block, the following code would be us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2</w:t>
        <w:tab/>
        <w:tab/>
        <w:tab/>
        <w:t>; Request a Bank-Switch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[HIGHUMM_Control]</w:t>
        <w:tab/>
        <w:t>; a FAR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x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Request_Failed</w:t>
        <w:tab/>
        <w:tab/>
        <w:t>; BL contain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DX = largest available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uccess: BX contains seg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HIGHUMM.SYS functions, the error cod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e XM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0001h</w:t>
        <w:tab/>
        <w:t>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000h</w:t>
        <w:tab/>
        <w:t>Function failed; error code in 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= 80h</w:t>
        <w:tab/>
        <w:t>Function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0h</w:t>
        <w:tab/>
        <w:t>Insufficient memory; smaller bloc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1h</w:t>
        <w:tab/>
        <w:t>Insufficient memory; no bloc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2h</w:t>
        <w:tab/>
        <w:t>Invalid block seg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UMMARY OF HIGHUMM.SY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:</w:t>
        <w:tab/>
        <w:t>Request a UMB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A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Size of requested block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AX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Segment Number or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Size of requested block/larges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Identical to XMS function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:</w:t>
        <w:tab/>
        <w:t>Release a UMB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AH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Segment number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AX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Identical to XMS function 1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:</w:t>
        <w:tab/>
        <w:t>Request a Bank-Switch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AH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Size of requested block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AX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Segment Number or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Size of requested block/larges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imilar to function 0 for regular UMB block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HIGHMEM lists these blocks as "Bank-Switch UM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:</w:t>
        <w:tab/>
        <w:t>Release a Bank-Switch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AH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Segment number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AX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imilar to function 1 for regular UMB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:</w:t>
        <w:tab/>
        <w:t>Transfer data to/from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AH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:SI = Segment:Offse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DI = Segment:Offset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AX = Status (Never returns fail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  <w:tab/>
        <w:t>Enables Bank-Switch Memory, copies data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source and destination, then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k-Swit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:</w:t>
        <w:tab/>
        <w:t>Get a Word from a Bank-Swit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AH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DI = Segment:Offset of wo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AX = Status (Never returns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DX = WORD from BSW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  <w:tab/>
        <w:t>Enables Bank-Switch Memory, loads DX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location, then disables Bank-Swit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6:</w:t>
        <w:tab/>
        <w:t>Put a Word to a Bank-Swit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AH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Word to put into BS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DI = Segment:Offset of wor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AX = Status (Never returns fail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  <w:tab/>
        <w:t>Enables Bank-Switch Memory, stores DX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location, then disables Bank-Swit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7:</w:t>
        <w:tab/>
        <w:t>Put a Byte to a Bank-Swit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AH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Byte to put into BS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DI = Segment:Offset of byt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AX = Status (Never returns fail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  <w:tab/>
        <w:t>Enables Bank-Switch Memory, stores D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location, then disables Bank-Swit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8:</w:t>
        <w:tab/>
        <w:t>Enable Bank-Swit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AH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:SI = Segment:Offset of 5-byte sav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AX = Status (Never returns fail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  <w:tab/>
        <w:t>Disables interrupts, saves the memory controll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5-byte save area within the applic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enables Bank-Switch memory so that data with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9:</w:t>
        <w:tab/>
        <w:t>Disable Bank-Swit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AH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DS:SI = Segment:Offset of 5-byte sav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AX = Status (Never returns fail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  <w:tab/>
        <w:t>Reloads the state of the memory controll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-byte save area in the applicatio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-enables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A call to function 8 must be followed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9, and without enabling interrupts in betw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hile Bank-Switch memory is enabled, all adapter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display buffers) and any ROMs which are not shadow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; thus any code (either your own program or a TSR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r tick) that attempts to access these resources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is important to execute this code quickly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that interrupt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only valid use of Bank-Switch memory is to store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load a program into Bank-Switch memory and the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via a JMP or CALL - it won't be there!  For examp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oad a TSR into Bank-Switch memory and expec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ble when it's activating interrup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UMB's (regular and Bank-Switched) are NOT automatically free'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ermination like regular memory alloca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ing DOS function 72 (48 hex)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es a UMB for a temporary buffer, you m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he UMB before termin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End of file HIGHUMM.DOC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