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w to license your copy of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nd get access to all 384k of hi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BYTE is distributed as a fully functional set of soft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form, you will be able to use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BYTE, but the amount of high memory available t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32k of High DOS memory and another 32k of Bank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ccess to all 384k of memory requires that your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ight-character access key be inserted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BYTE.SYS.  This is done with the program called LICENSE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distribution.  The access key can onl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Key Software Products or one of our distributo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your name and access key into LASTBY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mmediately have access to all 384k of high memor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, diskettes, or manuals need to be order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your access key by mail by filling out the form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it with the calculated amount to Key Software Product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print your name clearly - it will be displayed in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LASTBYTE.SYS and is used to determine your acce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Only personal names are acceptable since LAST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on a per-user basis.  Although you may certain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name below as well, your personal name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your eight-character acce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Do NOT send cash or a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415) 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LASTBYTE v1.11 Access Keys at $29.95 each: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5% Sales Tax (California Residents):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(enclosed with order):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 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________ State:____ Zip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 (If you'd like the key faster)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CENSE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SBUG Brisbane PC User's Group</w:t>
        <w:tab/>
        <w:t>Contact: Mr. Dan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Headland St</w:t>
        <w:tab/>
        <w:tab/>
        <w:tab/>
        <w:tab/>
        <w:t>Phone: (7) 345-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land 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COM SHAREWARE</w:t>
        <w:tab/>
        <w:tab/>
        <w:tab/>
        <w:t>Contact: Mr. Gary van B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enburg 119</w:t>
        <w:tab/>
        <w:tab/>
        <w:tab/>
        <w:tab/>
        <w:t>Phone: (31.70) 347-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2591 BD The Hague</w:t>
        <w:tab/>
        <w:tab/>
        <w:tab/>
        <w:t>FAX: (31.70) 347-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  <w:tab/>
        <w:tab/>
        <w:tab/>
        <w:tab/>
        <w:tab/>
        <w:t>Postbank: 304747 tnv G. van Be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OFTWARE LICENSING</w:t>
        <w:tab/>
        <w:tab/>
        <w:t>Contact: Mr. Graham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(T/L) West Princes Street</w:t>
        <w:tab/>
        <w:tab/>
        <w:t>Phone: (44.41) 339-8855 x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G4 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of file LICENSE.DOC 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