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'as is'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including,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clusions may not apply to you.  This warranty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egal rights and you may also have other rights which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oftware Products has taken due care in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oftware included in LASTBYTE to ascer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and effectiveness.  However, Key Software Product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rrant that operation of this software will be uninte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  In no event shall Key Software Products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in connection with o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rnishing, performance, o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software on any machine or mach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ion, but on no more than one machine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into any machine readable or prin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up or modification purposes in support of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original unmodified, unlicen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but you may not charge a fee exceeding $5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duplicating, shipping, and handling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 licens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modify, sublicense, assign or trans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ts license, or any copy or modification,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except as expressly provided for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End of file WARRANTY.DOC 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