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DAY - What Da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TRIAC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AC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5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ietta, Georgia  30067-4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 : 7204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ink :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ME  :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Net  : BBSUtils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Release Level 1.2 of 06/01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provide a simple means for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ng" capability for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DAY.EXE is used, you can test the DOS ERRORLEVELs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(for instance) if it is after 3:00pm, in the month of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need a certain event to occur on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y, hour, minute, ect., that you can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ile I realize that there is *MUCH* better softw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o just this, this program is still useful.  For inst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f a Bulletin Board System, then perhap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only certain door games can run after 6pm. 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will allow you to define operation time restr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, you have no way to regulate what a user can get in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eatures of WDAY, you can place ERRORLEVEL chec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that most BBSs use to start a door, and exit gracefu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fter 6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do not have to have a TSR, Device Drive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gging program, to catch the time for event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Use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 (example: C:\&gt;_ 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AY &lt;optional 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optional switches&gt;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switches&gt;             &lt;return 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  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ased :  /h = Hour                 (0-2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 = Minute              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:        /m = Month                (1-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= Day                  (1-3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 = Year                 (0-99) (Last 2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= Weekday # {default}  (1-7) 1=Sun,2=Mon...7=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:        /? =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WDAY within a BATCH file, the only extra 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o is to perform the BATCH file ERRORLEVEL test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e following sample BATCH file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\doors\g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AY 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7 goto OK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8  goto N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K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*** place your game door execute code he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*** place the actions to do if between 8am and 5pm he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*** place code to return to your system he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/Explanations of above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AY /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this line is the command which execute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When the program finishes it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s show in the &lt;switches&gt;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7 goto OK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use the DOS BATCH file command of IF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the value which WDAY returned. 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, please rememeber that the test is a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r equal to test.  That is if errorlevel &gt;= {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} then the test is good, else b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we are testing for after 5pm.  If i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5pm, then the test is .True. and the batch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o to the label :OKGO.  If it is .False., then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the before 8am time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NSTRUCTIONS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8  goto NO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we are testing for the remainder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.  If the current time is after 8am, then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label :NOGO and do the things that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hat the DOOR is not available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however the current time is not after 8am t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between 00:00 (midnight) and 7:59am - thus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ahead and allow entrance into the GAM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S AND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S is a regisistered trademark and copyright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go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Vostreys, SysOp of Faster-than-Light BBS (PCBoard) of S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, Georgia - and author of 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Holko, SysOp of Iconian Gateway (WWIV) of Marietta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