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ACCOUNT TRANSACTION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explains how to use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RANSA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s to use this program are an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128K of RAM, a monochrome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 to display color, and an optional pri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ystem, at the DOS prompt type BAN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An introduction screen will appear. 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screen simply press any key. 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ear.  Nine options will appear on thi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graphs will explain what each option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set up in order of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1&gt;  Make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posit simply press F1 from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ask for the date the transaction occur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as made on the same date as show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 If not type in the dat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ask how much cash was deposit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was deposited, simply press &lt;ENTER&gt;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 the amounts of each check.  When finish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amounts press &lt;ENTER&gt; on a blank line. 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be entered.  If no comment is desire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ent is to be entered type in the comme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he computer will then display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creen before saving the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correct press F1.  If data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and enter the data again.  If you wish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icket press F3.  This routine was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s own deposit tickets.  Refe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 programming of this option.  To exi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2&gt;  Make a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al money from the account press F2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computer will ask for the dat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Follow the same procedure as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ask how much is to be withdraw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 and press &lt;ENTER&gt;.  A data entr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saving to disk.  Press F1 to save, F2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3 to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F3&gt;  Vi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bank records press F3 from the main menu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appear on the screen.  Press F1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rinter.  Press F2 to direct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press F3 to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4&gt;  View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urrent account balance simply press F4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e balance will be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5&gt;  Perform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 are human and make mistakes.  The progra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rrect our mistakes after they ar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djustment in the account balance press F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If the account balance is 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s F1.  If the account balance is HIGH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s F2.  After either option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how much the balance is off.  Enter that amou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he computer will change the account ba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he correct balance.  This procedure will als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master file as ADJUST, record the d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just as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6&gt;  Delet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last record from the master file press F6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BE CAREFUL!  Once this routine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last record can NOT be recov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cord is to be erased press Y or N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 is pressed the computer will erase the las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balance to what is was prior to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7&gt;  Delete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LL data records from the disk press F7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BE EXTREMELY CAREFUL!!!  Once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LL your data files with be ERAS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NOT be recovered.  Use this routine onl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or when you wish to start over with all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use of this routine is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to other people or your local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your personal data to go along with i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make backup copies of all .DAT and .SEQ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!  If you wish to delete ALL data files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 or N if you do not wish to delete ALL th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s pressed the program will ask you for a pass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vent accidental or illegal erasure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the records type the word "ERASE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Once &lt;ENTER&gt; is pressed the data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8&gt;  Set up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system to custom configuration press F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Enter all data by pressing &lt;ENTER&gt;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computer will then save all the data to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9&gt;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o the operating system press F9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CLUDED WITH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.EXE .....................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...................... Converts 2.0 files t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DAT .........................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EQ ............................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.......................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BANK ACCOUNT TRANSACTION SYSTEM oft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nd to the author, listed below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This fee entitles you to the latest version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lso entitles you to user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requested registration fee i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program to your friends and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