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Z*BASE QUICK TOUR 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DEMO IS LIMITED TO 30 CUSTOMERS RECOR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BIZBASE from the c:\BIZBASE directory and the program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Main Menu Screen with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cheduled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lenda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O DO List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TRL+F1 to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cessing Customers from the Main Menu is done by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ess (Enter) and the Customer Screen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ss (F) for FIND and there is a choice of search crit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pany   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ast Nam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er Defined Index    ** ALL Fields C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ZIP                      BE User Defin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hone Number               (1-6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Recall Date        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Use the UP/DOWN arrows to select and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Type in the search criterea and Pres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ce on the Customer Screen the following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the Cursor Left or Right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Next)     - Move forward to the next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(Previous) - Move Backward to the previous logic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(Copy)     - Copy Forward similar info to create n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(Delete)   - Delet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(Find)     - Find Customer by Company, Last Name, etc (Ref #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(Memo)     - Enter a Memo by customer with a Date/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(Query)    - Search thru the Data Base using Custo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(Group)    - Group your Clients into a special catag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used to create special mailing lists/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In-Stat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Out-Stat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 New Custom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(Edit)     - Edit Custom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(Views)    - Move Back/Forth viewing custom User Defin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list the Function Keys on the Customer screen Press (CTRL+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1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2 =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3 = Word Processor and Forms Library for each Client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int using selected crit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4 = Correspondence of letters sent to eac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5 = Set a Recall Date/Time for each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6 = Calendar Appointments, Schedule Functions and TO D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7 = Modem/Dialer function to Dial your Client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F8 = Quit Biz*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9 = Print Functions - Label, Envelopes, Rolode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10 = Save Data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TRL+F1 = Lists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TRL+F2 = Save Screen for futu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CTRL+F3 = Set Reminder Tim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CTRL+F4 =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CTRL+F5 = Assign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CTRL+F7 = Expens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CTRL+F8 = Modify Field Titles on Customer Screen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CTRL+F9 = Scratch Pad to store random Note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CTRL+F10= DOS Gateway with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turn to the Main Menu from the Customer Menu by hitting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llowing Functions are available by Entering CTRL+F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F)ind    = Find a Customer by Company, Last Name, Etc (Ref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)abel   = Print Mailing Labels, Envelopes and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)eports = Report Generator based on Selection Crit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)witch  = Switch to a new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)tility = Change Program Defaults such as Color on, Im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F1      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F2       =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F5       = Set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F6       = Calendar Appointments an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F8       = Quit Biz*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CTRL+F2  = Screen Swap to Sav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CTRL+F3  =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CTRL+F9  =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CTRL+F10 = DOS Gateway with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Exit Biz*Base hit (ESC) and answer Yes To Retur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Biz*Base 2.1 which has more features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has been Rated #1 by PC-Week ahead of Tele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, Action, and (80/20); Complete ORDER.FRM on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ong with $129 U.S. dollars to Software Assoc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661-0398,or E-Mail CompuServe ID # 76104,1671 with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his price to the current Retail Price of ACT! 2.0 of $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elemagic's current retail Price of $495 !!!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