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_______________________________________  Apt #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___________________ State __________ 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 __________   Telephone #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hod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Visa          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#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Format:   ____   3 1/2         ____   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   Description              Price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_         Biz*Base 2.1             $ 139              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Ohio Res Add 5.75 % Tax       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Shipping &amp; Handling              $ 5.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Total Amount                  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utside USA add $4.00 Additional Shipping, UPS RED/BLUE and FED EX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vailable at extra charge, prices subject to change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**Note BIZ*BASE requires 640K RAM, DOS 3.0 or GT, and a Hard Dri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nd To:     Software Associates        Phone (513) 661-0398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2998 Wardall Ave.          10-10 EST (M-S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Suite #11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Cincinnati, Ohio  45211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CompuServe ID # 76104,167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