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TO LOAD BIZBAS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DEMO IS LIMITED TO 30 CUSTOMERS RECORD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iz Base Demo Requires that you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NFIG.SYS with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iles=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loppy Drive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r running from a Floppy Disk Drive simpl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riv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IZ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r running from a Hard Driv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Directory called C:\BIZ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BIZBASE.ZIP to c:\BIZ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BIZ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r using a Laptop you may want to turn OFF the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use the Mono Screen Option to see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ter (U) for Utility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ter (F) for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(N) to Turn OFF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(F10) to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er Setup - Install Make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PRINST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 order BIZ*BASE 2.1 Complete the Form o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ORDER.FRM, or call Software Associates (513) 661-03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-Mail CompuServe ID # 76104,1671 with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