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AWAY HANDICAPPING SYSTEM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 Mike Kol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away Handicap System is a carefully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ystem that is very useful for resort tournaments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ngs, and similar events where golfers of widely vary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all playing together for net prizes. Unlike the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ayers scores and handicaps are based on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ach day. Handicaps are figured by deducting sco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of the players worst holes in a round then adju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factor to obtain a net score. This system giv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golfers a fair chance at low net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rst came upon this system last year when I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 annual golf outing for a local society. At tha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paper slide rule calculator from Golf World magazine (404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-5656). However, even that was rather cumbersome to use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golfers. This year I decided to spend a few day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for my portable computer, and it really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f scoring. I had completed scoring and produce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report within minutes after the last golfers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handle scores for up to 300 golf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good IBM clone with 128K or more of memory. I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away scoring charts (not printed here since I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permission) and rules. It produces a sorted rank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golfer's gross scores, handicap, and ne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or form feed paper. In case of power out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battery failure it writes each score to dis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culation and includes a routine to recover scor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w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floppy containing the program file into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LF2. The program may also be run from a hard disk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it will create and use two files: COURSE.P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on the course being played, and GOLF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scoring data. These are rather small files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 at least 35K of free disk space lef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CORD COUR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routine first to enter the par for each ho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When everything looks OK press F10 to record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 If you notice an entry error 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d hole and enter a new figure to overwri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program will run without having cours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, but may not score properly. If no p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program will not limit the maximum bad hol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X par, as the rules state. This would give an undu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ings to guys who flub holes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CORE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routine comes up it will show the number of the g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ored in the upper right corner and ask you to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. After entering the name enter his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e just as on the previous screen. When you press F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nine, back nine, total, handicap, and net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along with the message asking if everything looks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moment to look over the scores and compar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 score card since this will be your last chanc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notice a discrepancy check over the score ca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read it correctly. I've found that many gol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arithmetic and tend to undercount their scores by a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 On the other hand, score cards are sometime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especially if they get a little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conciled any discrepancies hit the [ Y 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scores to disk. Hitting any other key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back into the entry/edit mode. After the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a message will appear telling you to hit ei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] or [ ESC ].  [ ENTER ] will restart the scoring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olfer with the counter incremented. If you ESCA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you can always return to the scoring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set for the next gol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RELOAD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ted above each golfers scores are written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culated. If you should lose powe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(which happens with annoying frequency where I l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ptop battery should run down this routine lets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you left off. After restoring power jus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pick option #3 from the main menu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 you were working on had not been completed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you will have to rescore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your data can be recovered quick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your computer dies while the disk is actual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trashed and the disk crashed. Fortunately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outine is a very quick one so the odds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re very much in your favor. However,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and see the low battery warning shut it down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nd get out your AC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the files COURSE.PAR and GOLFERS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pars and scores. If these files are not pre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 you will see an END OF FIL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ogram at this point and restart 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 and new par and score data enter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reated and old ones are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will generate a nicely printed repor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 sorted by rank in net standings. Any golfers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ll 18 holes (as indicated by no score on eithe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th hole) will be listed at the end of the standings,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cores. According to the rules players of equal ne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anked in order of lowest handicap first. Rank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indicate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ginning this routine load your printer pap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s close as possible to the top edge of the pap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will fill an 8.5" X 11" sheet. If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ontinuous fan fold paper the program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golfers to the page with automaticly calculated page brea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indicate continuous paper the program will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insert another sheet as it finishes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inters have trouble printing all the way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ge because the end of paper sensor is too f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line. If this happens to you try inserting anoth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just as the current sheet gets down to its last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placed paper clip or piece of tape will als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COR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score up to 300 golfers for on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round of golf using the Callaway System rules. If you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calculating handicaps or using a paper slid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you may notice a difference between the scor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program reports. These are due to the program'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Callaway rules, which are sometimes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rden of manual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rposes of adding total gross all holes are sc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ctually shot. However, when figuring handicap ded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hole no hole may be deducted at more than twice p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 7 on a par 3 hole would count as a 7 in the gro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 would be deducted in the handicap calculation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e more than twice par the computer will s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beep to alert you that this rule is be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t hole deductions may only be taken for hol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last two holes are never used in calculating handic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of the story is: if you really blow a hole, try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17 o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half strokes count as a whole only whe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et score, not in the calculations.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 score would put him into a half-hole deduction br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ducted holes has a odd-numbered score the handi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core would both end in a .50. For instance a gross of 9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icap of 15.5 would yield a net of 79.5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to report a net score of 80 for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ke of speed the program uses integer m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calculations. The result of this method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show a 95 gross, 15 handicap, and 80 ne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esult is the same I figured there was nothing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benefit of showing a lower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, bu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and documentation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for evaluation. If you like it and use it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is requested to compensate the author for long hour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ng over a hot computer. To register, please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and source from which you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ong with the fee. Send to: Mike Kolbe, 11347 Chillic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Chesterland Ohio 44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ny upgraded version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year of registration. They will also recei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ir suggestions on just what thos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Last but not least, they will receive my th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regularly and decid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good way of finding you out. However, I must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d karma and attacks of conscience to which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iable may be truly devastating. Sudden atta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istract golfers at critical times, causing sever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putt, or even 4 putt green shots. This could lead 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 and frustration which might ruin an otherwise beautifu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