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Keeper                                Dataphi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Introduction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Product Support 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Major Functions 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The View/Edit/Delete function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he Add function 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The Draw function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Program Defaults 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 Registration Information 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Installation and Setup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Hard Disk Installation 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Floppy Disk Installation 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Starting Calendar Keeper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Hard Disk Users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Floppy Disk Users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Capacity Requirements 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KEEPER ORGANIZATION 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 View/Edit/Delete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View 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Select by Month 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Select by Day/Date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  Scan Calendar DataBase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Edit 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Delete 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 Add New Calendar Events 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 Draw a Calendar 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 Change Program Defaults 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Change Program Display Colors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Setup Printer Configuration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Select Calendar DataBase 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 Registration Information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  Warranty Information. 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  (ASP) The Association of Shareware Professionals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M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89 Dataphi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 A L E N D A R   K E E P E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2.1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cember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1989 Dataphil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Keeper                                Dataphi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 Keeper is an easy to use calendar system desig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dividuals, clubs, or anyone who has trouble kee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k of dates and miscellaneous 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's primary function is to draw 'wall calendars'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the events the user wishes to remember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nce, if you can never remember tha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ther-in-law's birthday is on August 16, what better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int a calendar which shows "Jeff's Birthday" righ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gust 16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you looking for an elegant way to maintain, print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tribute your club or organization's schedule of events?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 Keeper is perfect for this type of ta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rthermore, Calendar Keeper permits you to maintain u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separate calendar Event DataBases so you can keep tr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personal events, group or club events, etc,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using them or getting them mixed together on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welcome to contact Dataphile Software eithe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 EasyPlex (Compuserve PPN [74706,506]) or mai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phil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058 SandPi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alamazoo, Michigan  49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Produc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Registered and UnRegistered users are encourag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 Dataphile Software at the above EasyPlex or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s for any product support questions.  A prompt re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made to all inqui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: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Keeper                                Dataphi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Maj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y Dataphile (we love data) knows, a good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s you to add, edit, view, scan, delete, and repor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events.  Calendar Keeper is no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The View/Edit/Delete function enables you to searc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endar DataBase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      - display entire DataBase one entry 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TH     - display all entries for an entire month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ry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       - display event for a specific day/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      - enter wildcard text to scan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Base for, displaying each hit one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an event is displayed in the View/Edit/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it can be edited, deleted or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he Add function enables you to enter new event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events can be permanent or current-year-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events.  These are differentiated by the fact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anent events must be explicitly dele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, while current-year-only events will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when the DOS yea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ermanent event is most useful for events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occur on the same date ever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-year-only events are useful for events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repeat themselves on the same date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nce, the PTA meeting probably won't be o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next year.  Thus if it is entered as a curren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ar-only event it will print this year bu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d from the DataBase automatically and not app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next year's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: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Keeper                                Dataphi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The Draw function enables you to print calendars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your DataBase events or 'plain' calendars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no events printed in the date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the option of sending the printed calendar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 (for preview), to a printer locat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T1-LPT3 ports, or to a file for later printing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endar Keeper will print a professional loo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endar on any printer using standard 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reate the boxes surrounding the dates. 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s do not support the complete ASCII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, and for these Calendar Keeper will print si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terisks (*) to create the boxes for a calendar draw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is user selectable in the calendar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Program Defaults displays a menu where the user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from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Change Display Colors - enables user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s for program windows an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Printer Configuration - select printer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draw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 Select Calendar DataBase - define, select, r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DataBases for current Calendar Kee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Registration Information displays details of how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 Calendar Kee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endar Keeper is a Shareware software product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FREE!!  If you use Calendar Keeper you should p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ware is a method software developers us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e their software products enabling user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aluate the software without buying it.  If after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aluation you decide to continue using Calendar Kee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ease send your license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phil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058 SandPi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alamazoo, Michigan  49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: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Keeper                                Dataphi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Installation an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on distribution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ENDAR.EXE   -    The Calendar Keeper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ENDAR.DOC   -    Calendar Keeper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.FRM   -    Calendar Keeper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 Keeper's DataBases should be kept in a directory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selves.  It would be wise to locate the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able file (CALENDAR.EXE) in the same directory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not absolutely necessary as long as CALENDAR.EX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directory which is referenced in your PATH stat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lease reference your DOS manual if you have ques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ing the use of the PATH stat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 Keeper will run equally well if located on a h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or floppy (DataBase access will be slower if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ppy).  The FIRST time you execute Calendar Keeper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create a configuration file and your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 Event DataBase.  These files are na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ENDAR.CNF   -    Calendar Keeper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NDR00.DAT   -    Default calendar even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warned that these files are being crea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OS directory (or diskette).  Once created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should not be deleted or your personal calendar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lost irretriev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Hard Disk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Create a Directory for Calendar Keep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MD \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Make the new Directory the 'Current' 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CD \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 Copy Calendar Keeper to its directory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ing example command assum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endar Keeper software is on a diskett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 "A"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CALENDAR&gt; 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 Put away the original diskette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: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Keeper                                Dataphi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Floppy Disk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Create a 'working copy' of the Calendar Kee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ribution diskette (example assumes diskett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 "A"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:\&gt; DISKCOPY A: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Put away the original diskette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Starting Calendar Kee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Hard Disk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Make the Calendar Keeper directory the 'current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CD \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Start Calendar Keep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CALENDAR&gt;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Floppy Disk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Insert the Calendar Keeper diskette into any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make that the current drive (this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umes "A" is current but you wish to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endar Keeper from "B"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:\&gt;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Start Calendar Keep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:\&gt;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Capacit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 Keeper will run on any IBM compatible machin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least 256 Kb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requirements (hard disk or floppy)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ENDAR.EXE   -    about 120 K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ENDAR.CNF   -    660 by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NDR00.DAT   -    less than 30 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 calendar Event DataBases - about 30 Kb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: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Keeper                                Dataphi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ENDAR KEEPER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ew/Edit/Delete           ---- Select by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 Select by Day/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 Scan Calendar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 New Calendar Events to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aw a Calendar            ---- Include DataBase Ev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 Draw Plain Calend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Program Defaults    ---- Change Display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 Setup Printer Conf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 Select Calendar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: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Keeper                                Dataphi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View/Edit/Delete    (Option "V" or "1" from MAIN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View (finding events in the selected DataB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the View/Edit/Delete option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brings up a subordinate menu where you must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search option you desire to use.  These ar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Select by Month - whenever Calendar Kee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s you to enter a MONTH you have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yping a three character month desig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JAN, FEB, MAR, APR, MAY, JUN, JUL, AUG, SEP, O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V or DEC) or a corresponding numeric desig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 for JAN, 2 for FEB, 3 for MAR 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you enter the month you wish to view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endar Keeper will display all events foun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month one event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display ALL events in the selected DataBa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ALL instead of a month designa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endar Keeper will display all event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Base one event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Select by Day/Date - instead of scanning an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th you may wish to inquire on Event data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c date.  After selecting this optio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prompted for the month and day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ent data for that date will be displayed (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 Scan Calendar DataBase - for those of us who ca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ember what date (or even month) we've recor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event for, the SCAN option allows you to 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entire selected DataBase for wildcard tex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instance, if you want to display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rthdays, you may scan for 'BIRT' (scan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per or lower case sensitive so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BiRt' would achieve the same resul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Edit (modifying data already in a Calendar DataB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you have displayed data using any of th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d in the 'View' procedure above (or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data using 'Add' described below) you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the option of EDITing it if you desir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: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Keeper                                Dataphi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the View/Edit window is displayed,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 is invoked simply by pressing the letter "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will then display a PopUp window requesting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4 lines of Event data you wish to EDIT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the line desired by pressing the number 1 - 4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op row of your keyboard or the numeric keypad (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fted or numlock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an EDIT line has been selected, EDIT will pl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on that line, PopUp a help window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 you to edit the line as desired. 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NTER&gt; terminates the EDIT procedure for that lin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s for the next EDI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Q&gt; or &lt;ENTER&gt; will terminate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ue and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Delete (Remove an Active DataBase Ev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you have displayed data using any of th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d in the 'View' procedure above (or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data using 'Add' described below) you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the option of Deleting it if you desir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the View/Edit window is displayed, the 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 is invoked simply by pressing the letter "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endar Keeper will display a confirmation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ing you to press "Y" to confirm the DELETE ac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other key will retain the DataBas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: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Keeper                                Dataphi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Add New Calendar Events (Option "A" or "2" from MAIN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ADD from the MAIN MENU invokes the ADD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prompts for the MONTH, DAY and YEAR of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 DataBas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IT the ADD dialogue, press &lt;ENTER&gt; or &lt;ESCAPE&gt; from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MONTH, DAY or YEAR prompts before entering 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at that prompt.  That is, even after entering the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DAY you can still EXIT the ADD process by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 or &lt;ESCAPE&gt; before entering any numeric data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Mon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Month is done utilizing the same procedur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View/Edit/Delete 'Select by MONTH' option describ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7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D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one or two digit DAY for the event to be added (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one digit is entered you must hit the &lt;ENTER&gt; ke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wo digits will automatically bring up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YEAR, thre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Enter the actual numeric year.  Entering an act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year will cause that year to be stored a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 the Event Data in the selected Calendar DataBas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vent will be considered a PERMANENT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 (will only be deleted if you explicitly delete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View/Edit/Delete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nly advantage to entering a numeric year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YOUR YEAR ENTRY will be displayed in the View/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.  This can be used as a reminder of when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 occurred (such as the actual year of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niversary or birth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Press &lt;F10&gt; to designate a YEARLY EVENT.  A year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 is treated exactly the same as if you had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actual numeric year, except that each year the ev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displayed using THAT YEAR's numeric valu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/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: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Keeper                                Dataphi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instance, NEW YEAR'S DAY is an excellent candi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 YEARLY EVENT.  Each time the Event for January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displayed (assuming you enter it for this date!)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ee the Event Text with a date of January 1, xxxx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the xxxx is the current year value (from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value).  Once again, the year only affects wh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in the View/Edit window (no effect on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s on a drawn calendar) so this is purel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smetic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ARLY EVENTS are also considered PERMANENT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s (will only be deleted if you explicitly 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 from the View/Edit/Delete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   Press &lt;F9&gt; to designate an event as CURRENT YEAR ONLY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type of event is self purging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type of event is useful for Events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 this year, but will not be repeated o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in subsequent years.  For instance, you can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vacation days, special meetings, or even din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Smith's using this type of event.  Next yea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print another calendar these events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 (you probably won't reschedule your meeting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d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endar Keeper knows to purge CURRENT YEAR ONLY ev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DOS yea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tion: the YEAR used by Calendar Keeper for a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EAR ONLY event will always be the CURRENT DOS YEAR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s, if you enter an Event for date "March 1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ing the month of December 1990 then the y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ociated with that CURRENT YEAR ONLY even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990 (you entered it during that year didn't you)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when March 1991 comes around the even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ected to print will already have been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date associated with an event has been enter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 Keeper checks the selected Event DataBase for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entry for that Event date.  If one exists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ed and the Event data is displayed.  You may then 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DIT the existing data OR you may DELETE it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ct to delete the existing Event data then Calendar Kee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immediately put you into ADD mode on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: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Keeper                                Dataphi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ding EVENT TEXT to a Calendar DataBase is simp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 Keeper prompts you to enter up to 10 character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4 lines for each Event date (40 characters total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Event date).  Once all 4 lines are entered Calend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er displays the new Event in View/Edit mode, permi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Edit, Delete, or Keep the new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: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Keeper                                Dataphi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 Draw a Calendar (Option "D" or "3" from MAIN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s can be drawn for any Month/Year from January, 19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cember, 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entering the Month and Year desired for the Dra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, Calendar Keeper will request you to enter a "1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"2" designating if it should (1) Include Events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DataBase or (2) Draw a Plain Calendar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"1" then any DataBase Events which correspon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Month (in the selected DataBase) will be includ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RAW Operation.  If you enter a "2" then Calendar Kee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draw a calendar with 'empty boxes' for each date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fill in by hand if you choos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'include' option has been set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print destination.  You have the option of ha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 Keeper DRAW the calendar (1) on the printer, (2)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creen, (3) to a file which can be print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elect option #3 (file) the destination filename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have been entered (although if this condition is m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Calendar Keeper will permit you to change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before printing).  The filename must be a valid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, and may contain a DRIVE designation and op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.  Calendar Keeper will not supply an extens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name if you don't enter one.  Path names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 within the filenam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tination filename may be entered from within the DRA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(using Option #5) or from the Print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which is described in the Change Calendar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s section below.  If an invalid filename is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the operation will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: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Keeper                                Dataphi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Change Program Defaults  (Option "C" or "4" from MAIN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e Change Program Defaults option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brings up a subordinate menu where you must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Default option you desire to change.  These ar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Change Program Display Colors - this selection enab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change the colors displayed on your monitor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a color monitor you may enjoy experime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 this until you find colors that most please you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have a monochrome monitor you will find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ous attributes which may be selected will st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er you some amount of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monitors display certain 'color' attributes a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line character.  This will usually look conf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ing Event entry, etc, and you may therefor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m from within this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Setup Printer Configuration - This selectio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set several printer options.  Si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endar Keeper will print on any ASCII printer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necessary to enter which printer 'brand' you hav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you must set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Options "1" and "2" toggle whether or not Calend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eper should DRAW calendars using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from the ASCII character set. 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#1 first (use graphics characters)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calendars look funny then you should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option #2 (use asterisks for calend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undaries).  Option #2 will work on ANY parall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regardless of b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have difficulty with option #1 (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phics characters) but have access to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s then you may chose to print to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ead of to the printer.  Then you can ta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file and print it on another printer 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re conveni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: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Keeper                                Dataphi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Option "E" toggles whether or not Calendar Kee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hould EJECT the page after printing a calenda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option is used even if you are printing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(the form feed character code will be sen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nal character to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 printers automatically eject pages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is closed.  In this case you should set E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NO to avoid wasting an extra page every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DRAW a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: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Keeper                                Dataphi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Select Calendar DataBase - This selection screen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Create, &lt;U&gt;se, &lt;R&gt;ename or &lt;D&gt;elete Calend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eper Event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previously referenced, Calendar Keeper enable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aintain 10 separate Event DataBases.  From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election screen you tell Calendar Keeper which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DataBases you wish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a previously "Unused" Event DataBas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 Calendar Keeper to prompt you for a nam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DataBase.  Once entered, the DataBas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itialized and will become the "SELECTED" DataBas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View/Scan/Edit/Delete, ADD and DRAW operation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occur on the SELECTED DataBase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an existing Event DataBase will invok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asking you if you wish to &lt;U&gt;se, &lt;R&gt;enam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&gt;elete tha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U&gt;  Pressing "U" returns you to the MAIN MENU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Event DataBase being the current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AME of the current SELECTED DataBas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ways appear at the bottom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R&gt;  Pressing "R" will cause a prompt requesting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for the existing DataBase to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this does not affect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B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&gt;  Pressing "D" will invoke a prompt requesting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confirm the DELETE action.  A &lt;Y&gt;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rmation will cause that DataBas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D and the DataBase name to be re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Unus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endar Event DataBase #0 is delivered as the "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endar".  You may &lt;R&gt;ename or &lt;U&gt;se this DataBase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endar Keeper will not permit you to &lt;D&gt;ELET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: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Keeper                                Dataphi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Registration Information  (Option "R" or "5" from MAIN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is option will display the SAME informatio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isplayed when you start Calendar Keeper a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registered, Calendar Keeper will ceas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he Registration Message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end of each session.  This is accomplish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try of a Registration Number which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t to you by Dataphile Software upon receip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nformation will always be available to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electing "R" or "5" from the MAIN MENU, howe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you are a registered user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 Keeper is a "shareware program" and is distribu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its complete, unmodified form to the user for evaluat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freely distribute it in its unaltered form as 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t is accompanied by all files which were present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disk (or downloaded ZIP file).  It may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ed as a part of 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ssence of "user-supported" software is to prov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computer users with quality software at afford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ces while providing software developers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entive to continue developing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find this program useful and find that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 Keeper and continue to do so after a reason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al period you must make a registration payment of $20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ataphile Software ($25.00 if you wish to rece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endar Keeper on diskette with printed documentation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registration fee will license a single copy of Calend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er for use on any single computer at any give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e licenses of Calendar Keeper may be arrang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ing Dataphile Software at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one distributing Calendar Keeper for any ki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uneration must first contact Dataphile Softwar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ization.  This authorization is automatically gra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tributors recognized by the (ASP) as adhering to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uidelines for shareware distributors, and such distribut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y begin offering Calendar Keeper immediatel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ors should keep Dataphile Software advised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: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Keeper                                Dataphi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can be kept up to date with new releases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encouraged to pass a copy of Calendar Keeper and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companying files along to your friends for evaluat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y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egistered users will be sent notification o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es to Calendar Keeper as well as other produ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erature regarding Dataphile Software products (your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ddress will never be given to any other company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iness for any reas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 Warrant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phile Software offers a 'no questions asked' 90 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uarantee effective on date of registration receipt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ot satisfied with Calendar Keeper during the warran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 your full registration price will be ref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arranty period has no bearing on availabilit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 support.  It is the policy of Dataphile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ovide technical support even after the warranty peri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expired, and to registered and non-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(ASP) The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phile Software is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acting the member directly, ASP may be able to help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 ASP member, but does not provide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embers' products.  Please write the ASP Ombudsman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5786, Bellevue, WA 98006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: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Keeper                                Dataphi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    _______________________  State: ____  Zip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User ID (if applicable):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id you hear about Calendar Keeper: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  ]     Register Software                       $2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ceive the current vers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endar Keeper 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  ]     Register Software                       $2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 the curren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endar Keeper program on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print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dia Type for program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  ] 3.5"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  ] 5.25"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egistered users will be sent notification o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es to Calendar Keeper as well as other produ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erature regarding Dataphile Software products (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and address will never be given to 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 or business for any reas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Registration with check or money order (please do not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h)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phil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058 SandPi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alamazoo, Michigan  49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questions may be mailed to the above address or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Compuserve EasyPlex to PPN [74706,506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k you for registering Calendar Keep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1989 Dataphil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