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rder For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lendar Mate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:         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ess:      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ity:         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vince/State: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tal Code/Zip: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ntry:      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 Fee:                $2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ipping &amp; Handling              $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skatchewan Residents Add:      $ 1.75    (7% Sales T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adian Residents Add:          $ 1.75    (7% G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tal:            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ette Size   ____ 5.25"          ____ 3.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return this for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w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 Box 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na, Saskatchew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4P 3R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 did you find out about Calendar M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[  ] Friend    [  ] Compuserve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  ] Bulletin Board ______________________ (which one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  ] Shareware Library _______________ (which one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es your PC have a Hard Drive?  [  ]Yes  [  ]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 kind of printer do you use?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Calendar Mate print driver works?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mouse support useful? [  ]Yes   [  ]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[  ] I don't have a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feel free to add your comments and suggestions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endar Mate can be improved to better meet your need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