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; other accompanying written and disk-based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; and all referenced and related program files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re copyrighted by WetZof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PT - CALendar RePorT for SK+ - (ASP) Shareware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RPT is a program that produces a nicely formatted calenda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en, Printer, or File) from Sidekick +'s Calendar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Sidekick +. This is especially helpful in your AUTOEXEC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what is on your Calendar for the next few days.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PT just type CALRPT from the DOS command line or plac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PT somewher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SK+; DOS 2.1 or higher; 1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Users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ops and User Groups are encouraged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enclosed, which will place them on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all WetZoft Application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they are released, as well as upgrades to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Bulletin Board Sysops and User Groups may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oft Application's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wish to distribute The WetZoft Application'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atisfy one of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vendor must have been accepted as an associat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vendor must agree to abide by the standard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t forth by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do not meet these requirements a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WETZOFT APPLICATION'S SHAREWARE UNDER ANY 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btaining ASP-approved statu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 Membership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WETZOFT APPLICATION'S SHARE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ALL ACCOMPANYING DOCUMENTATION FILES (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ILE), ALL  PROGRAMS, AND OTHER MATERIAL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COPIES FROM  WETZOFT APPLICATIONS.  ANY SUCH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TZOFT APPLICATIONS UTILITIES  OR ITS RELATED FILES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IN THIS LICENSE, SHALL BE DETERMINED TO B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PYRIGHT LAWS AND WILL BE 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tZof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n: James W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88 Martin C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n MD 21144-2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 (301) 969-93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