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eck Maste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pyright (C) 1990 by Valu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June 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   Why Use Check Master 2.0? 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1  Check Master 2.0 - Features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2  A Word About the Distribution Method 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3  Copyright Notice, Disclaimer,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knowledgements 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    System Requirements 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1  System Organization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2  Cursor Control Keys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0    Using Check Master 2.0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1  Main Menu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2  Enter/Change Checks and Deposits 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1     Enter a Bank Account (When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ransaction) 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2     Entering Transactions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3     Changing a Record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4     Adding a Record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5     Table Listings - "Find"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6     Table Listings - Entering a New Record 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7     Table Listings - Deleting a Record 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8     Using Standard Transactions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9     Data Entry - How To Get a Table Listing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10    Other Transaction Entry Hints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11    Printing Checks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3  List Transactions for One Payee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4  Cancel Outstanding Checks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5  Print Transaction Reports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6  Maintain Lookup Files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7  System Utilities 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0    Other Information 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1  Printer Checks and Envelopes 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2  Command Line Switches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3  Memory Saving Version of Check Master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 A  . . .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 B  . . . . . . . .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   Why Use Check Master 2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tried  a number</w:t>
        <w:tab/>
        <w:t>of commercial and  shareware check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</w:t>
        <w:tab/>
        <w:t xml:space="preserve"> over the years (all  the way from my CP/M  days on a ta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borne I).   Although I  normally could get  the programs to  wor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had two distinct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)   The applications  did not  get along  very</w:t>
        <w:tab/>
        <w:t>well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lity of</w:t>
        <w:tab/>
        <w:t>sometimes (or even  often) needing to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per  checkbook  (like at</w:t>
        <w:tab/>
        <w:t>the  grocery  store) to</w:t>
        <w:tab/>
        <w:t xml:space="preserve">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ecks.  The programs really wanted total control of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ot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)   Getting around  the menu system was</w:t>
        <w:tab/>
        <w:t xml:space="preserve"> always too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faced with real world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example, suppose that I was in the area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 I could cancel checks.  Normally I would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re  by starting</w:t>
        <w:tab/>
        <w:t>at the</w:t>
        <w:tab/>
        <w:t>1) main</w:t>
        <w:tab/>
        <w:t xml:space="preserve"> menu, 2)  choo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count to work with, 3)  going back to the main  menu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oosing a</w:t>
        <w:tab/>
        <w:t>utilities menu, 5) choosing  to cancel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6) marking the  transactions which were listed o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atement, which could be three or four steps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w suppose that while in the process of canceling</w:t>
        <w:tab/>
        <w:t>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sted on  the bank statement, I came across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at  had not  been entered</w:t>
        <w:tab/>
        <w:t xml:space="preserve"> - like</w:t>
        <w:tab/>
        <w:t xml:space="preserve"> a service 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ing  an automatic teller machine.</w:t>
        <w:tab/>
        <w:t xml:space="preserve"> In order to en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would have had to exit what I was doing, go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ur or five menus to a main menu, only to have to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rough two or  three more menus  before I could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er the transaction.  Then it's back up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just  to get back  down to where  I was in</w:t>
        <w:tab/>
        <w:t>order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nceling transac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 of these two problems  was always the same:</w:t>
        <w:tab/>
        <w:t xml:space="preserve">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not fit into  the real world well enough for me  to bo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  Then at tax  time, I'd always have a huge job  which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quite  easy if I'd had a check management system that was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actical  and full-featured enough to</w:t>
        <w:tab/>
        <w:t>work with throughout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nce, "Check Master"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Master" started as an application designed specifically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 personal check  management</w:t>
        <w:tab/>
        <w:t>needs.</w:t>
        <w:tab/>
        <w:t xml:space="preserve"> It was</w:t>
        <w:tab/>
        <w:t xml:space="preserve"> written  in a</w:t>
        <w:tab/>
        <w:t>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cure</w:t>
        <w:tab/>
        <w:t xml:space="preserve"> database language and</w:t>
        <w:tab/>
        <w:t>although I  could get  to each</w:t>
        <w:tab/>
        <w:t>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very</w:t>
        <w:tab/>
        <w:t>quickly, it had a fairly  rough user interface.</w:t>
        <w:tab/>
        <w:t xml:space="preserve">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it  successfully for  over a  year  for my  own requirements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ly</w:t>
        <w:tab/>
        <w:t xml:space="preserve"> rewrote it using  the Clarion Professional  Develop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ye towards  actually  marketing  "Check Master"  to  people  who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problems with their  check management software.</w:t>
        <w:tab/>
        <w:t xml:space="preserve"> This  ti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nt a lot of time on the user interface.  In</w:t>
        <w:tab/>
        <w:t>addition, I add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 which would enhance the functionality of "Check Master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wide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is Check Master 2.0.</w:t>
        <w:tab/>
        <w:t xml:space="preserve"> I believe it to be the</w:t>
        <w:tab/>
        <w:t xml:space="preserve"> easi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ive and most practical check management application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   Check Master 2.0 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ultiple Bank  Accounts.</w:t>
        <w:tab/>
        <w:t xml:space="preserve">   Handles  multiple  number  of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ounts (over 32,000) effort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s-like Interface.</w:t>
        <w:tab/>
        <w:t>Multiple windows open and overl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ther as different functions  are called - it's quick 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use.</w:t>
        <w:tab/>
        <w:t>You don't need to go up and down through  endles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uctures to accomplish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s Checks.  Uses standard printer chec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resses  Envelopes.   Uses  windowed  envelopes; the 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ress is printed on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ndard Transactions.  Simple, effective way to save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actions for eas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or or Monochrome.   This is especially useful</w:t>
        <w:tab/>
        <w:t xml:space="preserve">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a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-line</w:t>
        <w:tab/>
        <w:t>Help.</w:t>
        <w:tab/>
        <w:t>You'll always  know exactly  what 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vailable simply by pressing "F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tement Reconciliation.   Reconciling</w:t>
        <w:tab/>
        <w:t>bank statements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mple as highlighting the transactions to be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ports.</w:t>
        <w:tab/>
        <w:t xml:space="preserve"> Flexible  reporting system  is designed  to help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rough the  process of doing  your taxes.  All</w:t>
        <w:tab/>
        <w:t>re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ed to the printer, screen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matic File  Caching.</w:t>
        <w:tab/>
        <w:t xml:space="preserve">   Extra  DOS  memory  is 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tilized</w:t>
        <w:tab/>
        <w:t xml:space="preserve"> by caching the</w:t>
        <w:tab/>
        <w:t xml:space="preserve"> transaction file  and its  inde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 Maintenance.   An elegant  and fully automated 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ete  old transactions</w:t>
        <w:tab/>
        <w:t xml:space="preserve"> (for instance, previous  yea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fter your taxes have been calcul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action Logging.   This is a feature normally reserv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the most  sophisticated business applications.   If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son -</w:t>
        <w:tab/>
        <w:t xml:space="preserve"> like a power outage - a transaction is only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leted (in other  words, only</w:t>
        <w:tab/>
        <w:t xml:space="preserve"> some of the  files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pdated), the system will be automatically restored exac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s original  state before the  failure occurred the 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start "Check Master."   Just reenter the  transac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re  was a  problem.</w:t>
        <w:tab/>
        <w:t>There is  no need  to worry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grit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   A Word About the Distribu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a great believer  in the shareware distribution channel.  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 a realist.  Therefore,  the shareware version  of "Check 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allow adding more than</w:t>
        <w:tab/>
        <w:t xml:space="preserve"> 15 transactions.  Other tha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, the system is completely  operational.  This many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</w:t>
        <w:tab/>
        <w:t>be enough for you  to evaluate "Check  Master,"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 great program to manage your personal (or even small  busi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nces and make a purchas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, instead  of you  sending me  the license fee  and me 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ing disks through the mail,</w:t>
        <w:tab/>
        <w:t xml:space="preserve"> I think I've got a better  and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.   Since you have most likely  downloaded "Check Master"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of BBS,  you must</w:t>
        <w:tab/>
        <w:t xml:space="preserve"> have  a modem</w:t>
        <w:tab/>
        <w:t>and are</w:t>
        <w:tab/>
        <w:t xml:space="preserve"> comfortabl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of  downloading software.  So I'll take advantage of tha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the  fully-operational version of "Check  Master," j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impl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)   Complete the Registration Form (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)   Send  the completed</w:t>
        <w:tab/>
        <w:t xml:space="preserve"> registration  form along  with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check or money order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lueware!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1 Gray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rea, OH  44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)   Allow one (1) week, then call the Valueware! BB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216) 234-9643</w:t>
        <w:tab/>
        <w:t xml:space="preserve">     (300, 1200, 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)   Sign  on to the BBS using the  EXACT name and pass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d  on  the registration</w:t>
        <w:tab/>
        <w:t>form  and  follow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tructions  to  download</w:t>
        <w:tab/>
        <w:t>the latest,  fully-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rsion of "Check M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for</w:t>
        <w:tab/>
        <w:t xml:space="preserve"> any  reason you  have</w:t>
        <w:tab/>
        <w:t>not  downloaded the  fully-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after four (4)</w:t>
        <w:tab/>
        <w:t>weeks from my receiving the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cense fee, the money will be returned and/or check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  using   this  distribution</w:t>
        <w:tab/>
        <w:t xml:space="preserve">  procedure,   I   can</w:t>
        <w:tab/>
        <w:t>minimiz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ministrative process, cut down  on the hazards of mailing 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you the post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are encouraged  to</w:t>
        <w:tab/>
        <w:t xml:space="preserve"> distribute the</w:t>
        <w:tab/>
        <w:t xml:space="preserve"> shareware  version of</w:t>
        <w:tab/>
        <w:t>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."  All I</w:t>
        <w:tab/>
        <w:t xml:space="preserve"> ask is that  it be done by  using the ORIGINAL</w:t>
        <w:tab/>
        <w:t xml:space="preserve">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KMSTR2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ware! BBS always  has the latest shareware version  of 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"</w:t>
        <w:tab/>
        <w:t xml:space="preserve"> available  for</w:t>
        <w:tab/>
        <w:t xml:space="preserve"> downloading  to each  caller.</w:t>
        <w:tab/>
        <w:t xml:space="preserve">  An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ouncements  will be</w:t>
        <w:tab/>
        <w:t>posted</w:t>
        <w:tab/>
        <w:t>on the</w:t>
        <w:tab/>
        <w:t>BBS.   In addition,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ware! software products  can be downloaded</w:t>
        <w:tab/>
        <w:t xml:space="preserve"> for evaluation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welcome to call the BBS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    Copyright Notice, Disclaimer, Trademark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 Master" is copyrighted by  Valueware! Inc.   I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sively  by using  the  shareware concept.</w:t>
        <w:tab/>
        <w:t xml:space="preserve">  If you  find</w:t>
        <w:tab/>
        <w:t>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" of value,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"Check Master" has been thoroughly tested, this softwar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warranty, either expressed or implied.  The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 the</w:t>
        <w:tab/>
        <w:t xml:space="preserve"> user's own  risk.    Valueware!  Inc.</w:t>
        <w:tab/>
        <w:t>shall  in  no  w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le  for  any  special,</w:t>
        <w:tab/>
        <w:t xml:space="preserve"> incidental,  consequential  or</w:t>
        <w:tab/>
        <w:t xml:space="preserve">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resulting from the use and/or  misuse of this software.</w:t>
        <w:tab/>
        <w:t xml:space="preserve">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ort has been made to</w:t>
        <w:tab/>
        <w:t xml:space="preserve"> test this software and its document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errors, but no guarantee to that effec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is a 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en is a trademark of Intui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Master" is designed to run on an IBM PC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quires a floppy drive with at least 400k free to hol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data files,  although a  hard disk</w:t>
        <w:tab/>
        <w:t xml:space="preserve"> is recommended.   It  h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ly with over 400 transactions with as little as 40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(determined  using CHKDSK).  Time-sensitive  rout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ed such that performance</w:t>
        <w:tab/>
        <w:t xml:space="preserve"> on an original</w:t>
        <w:tab/>
        <w:t xml:space="preserve"> 4.77 mhz PC is</w:t>
        <w:tab/>
        <w:t xml:space="preserve">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!   Because  "Check Master"  opens a  number of 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, make sure your CONFIG.SYS fil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 = 25</w:t>
        <w:tab/>
        <w:t xml:space="preserve">   &lt;--- Must be</w:t>
        <w:tab/>
        <w:t xml:space="preserve"> at least  25.</w:t>
        <w:tab/>
        <w:t xml:space="preserve"> If you</w:t>
        <w:tab/>
        <w:t xml:space="preserve">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oo  many  files"   error  whe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gram first loads,  make the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files greater than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FFERS = 20</w:t>
        <w:tab/>
        <w:t xml:space="preserve">   &lt;--- Optional;  if you  don't  use 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che,</w:t>
        <w:tab/>
        <w:t>this  will  speed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gnificantly (see your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Master"</w:t>
        <w:tab/>
        <w:t>has been tested</w:t>
        <w:tab/>
        <w:t xml:space="preserve"> and runs successfully</w:t>
        <w:tab/>
        <w:t>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   Syste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"Check Master" was designed expressly to be practical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, there are a  minimum number of menus required to acces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functions.</w:t>
        <w:tab/>
        <w:t xml:space="preserve"> Basically, the</w:t>
        <w:tab/>
        <w:t xml:space="preserve"> system is set</w:t>
        <w:tab/>
        <w:t>up with one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hich almost everything is accomplished - in fact,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sub-menus (one for reports and two utility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, "Check Master"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)   Pick an option from the main menu by highlighting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arrow keys and pressing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)   Anytime  you need  to  choose something  (such  as a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count  number, a payee,  etc.) a</w:t>
        <w:tab/>
        <w:t>table listing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esented from which to choose, again, by highlight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)   When  a table listing is  shown, records can 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essing the  "Enter" key, added by  pressing the "Ins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key or deleted by  pressing the "Delete" key. 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automatically not  allow some kinds  of dele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ure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)   Default values are</w:t>
        <w:tab/>
        <w:t>used whenever possible</w:t>
        <w:tab/>
        <w:t>to spe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)   On-line help is always available just by pressing "F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  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entering data into "Check Master," the following control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entry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ft Arrow</w:t>
        <w:tab/>
        <w:t xml:space="preserve">   Moves th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ight Arrow</w:t>
        <w:tab/>
        <w:t xml:space="preserve">   Moves th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ome</w:t>
        <w:tab/>
        <w:tab/>
        <w:t xml:space="preserve">   Moves the cursor to the first spac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d</w:t>
        <w:tab/>
        <w:tab/>
        <w:t xml:space="preserve">   Moves  the cursor  to  the space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</w:t>
        <w:tab/>
        <w:tab/>
        <w:t xml:space="preserve">   Toggles between overwrite and inser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</w:t>
        <w:tab/>
        <w:tab/>
        <w:t xml:space="preserve">   Deletes  the character  at  the curs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ull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trl-Home</w:t>
        <w:tab/>
        <w:t xml:space="preserve">   Erases the entir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trl-End</w:t>
        <w:tab/>
        <w:tab/>
        <w:t xml:space="preserve">   Erases from the  cursor to the 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ckspace</w:t>
        <w:tab/>
        <w:t xml:space="preserve">   Deletes the</w:t>
        <w:tab/>
        <w:t>character to  the left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ursor and moves the cursor lef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0    Using Check Mast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gin using "Check  Master," copy all the files  into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example, \CM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KMSTR</w:t>
        <w:tab/>
        <w:t xml:space="preserve">   &lt;---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 Master" will  automatically create  and/or open</w:t>
        <w:tab/>
        <w:t xml:space="preserve">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even  recreating index  files if</w:t>
        <w:tab/>
        <w:t xml:space="preserve"> required.  You</w:t>
        <w:tab/>
        <w:t xml:space="preserve"> will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ed wit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Check Master 2.0 - (C) 1990 by Valueware!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     6/07/90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Enter/Change Checks and Deposits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List Transactions for One Payee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Cancel Outstanding Checks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Print Transaction Reports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  Maintain Lookup Files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System Utilities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      Quit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=================[ F1 - Help ]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menu items will be explained in  a moment.</w:t>
        <w:tab/>
        <w:t xml:space="preserve"> However,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else, the  first thing you should do is  press "F1"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</w:t>
        <w:tab/>
        <w:t>that the help screen overlays the main</w:t>
        <w:tab/>
        <w:t>menu. 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</w:t>
        <w:tab/>
        <w:t xml:space="preserve"> windows work throughout  the system.  After  read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press "Enter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planation of what each of the menu items do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ter/Change  Checks and Deposits.  This is the op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 most often.</w:t>
        <w:tab/>
        <w:t>From her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 xml:space="preserve"> View the transaction register (checkbook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)</w:t>
        <w:tab/>
        <w:t xml:space="preserve"> Enter/change/delet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)</w:t>
        <w:tab/>
        <w:t xml:space="preserve"> Enter/change/delete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)</w:t>
        <w:tab/>
        <w:t xml:space="preserve"> Enter/change/delete pa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)</w:t>
        <w:tab/>
        <w:t xml:space="preserve"> Enter/change/delete transaction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)</w:t>
        <w:tab/>
        <w:t xml:space="preserve"> Enter/change/delete standar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)</w:t>
        <w:tab/>
        <w:t xml:space="preserve"> Print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st Transactions for One Payee.</w:t>
        <w:tab/>
        <w:t xml:space="preserve">  This is a convenient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ok at all the transactions for one payee.  From her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 xml:space="preserve"> View the transaction register for one pa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)</w:t>
        <w:tab/>
        <w:t xml:space="preserve"> Enter/change/delet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)</w:t>
        <w:tab/>
        <w:t xml:space="preserve"> Enter/change/delete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)</w:t>
        <w:tab/>
        <w:t xml:space="preserve"> Enter/change/delete pa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)</w:t>
        <w:tab/>
        <w:t xml:space="preserve"> Enter/change/delete transaction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cel  Outstanding  Checks.</w:t>
        <w:tab/>
        <w:t>This  is   where  you</w:t>
        <w:tab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actions  to reconcile with the bank</w:t>
        <w:tab/>
        <w:t xml:space="preserve"> statement. 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 xml:space="preserve"> View  the transaction</w:t>
        <w:tab/>
        <w:t>register  for either  all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anceled or all cancel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)</w:t>
        <w:tab/>
        <w:t xml:space="preserve"> Cance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)</w:t>
        <w:tab/>
        <w:t xml:space="preserve"> Enter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)</w:t>
        <w:tab/>
        <w:t xml:space="preserve"> Enter/change/delete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)</w:t>
        <w:tab/>
        <w:t xml:space="preserve"> Enter/change/delete pa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)</w:t>
        <w:tab/>
        <w:t xml:space="preserve"> Enter/change/delete transaction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)</w:t>
        <w:tab/>
        <w:t xml:space="preserve"> Enter/change/delete standar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  Transaction Reports.    This is  where  all repor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d.</w:t>
        <w:tab/>
        <w:t xml:space="preserve">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 xml:space="preserve"> All transactions for a specific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)</w:t>
        <w:tab/>
        <w:t xml:space="preserve"> Transactions  for  a  specific</w:t>
        <w:tab/>
        <w:t xml:space="preserve"> bank  accou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pecific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)</w:t>
        <w:tab/>
        <w:t xml:space="preserve"> Transactions for  a specific  bank account  and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tween specific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)</w:t>
        <w:tab/>
        <w:t xml:space="preserve"> Transactions</w:t>
        <w:tab/>
        <w:t>for  a</w:t>
        <w:tab/>
        <w:t xml:space="preserve"> specific  bank</w:t>
        <w:tab/>
        <w:t xml:space="preserve">  accou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ransaction account between specific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intain</w:t>
        <w:tab/>
        <w:t xml:space="preserve"> Lookup Files.</w:t>
        <w:tab/>
        <w:t>This  is where the  lookup files (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ount,</w:t>
        <w:tab/>
        <w:t xml:space="preserve"> payee and  transaction</w:t>
        <w:tab/>
        <w:t xml:space="preserve"> account) can  be 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le  these  files  are</w:t>
        <w:tab/>
        <w:t xml:space="preserve"> normally  maintained  while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actions,  this option provides another place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task.  From her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 xml:space="preserve"> Enter/change/delete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)</w:t>
        <w:tab/>
        <w:t xml:space="preserve"> Enter/change/delete pa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)</w:t>
        <w:tab/>
        <w:t xml:space="preserve"> Enter/change/delete transaction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ystem Utilities.   This</w:t>
        <w:tab/>
        <w:t xml:space="preserve"> is where  the</w:t>
        <w:tab/>
        <w:t>system utilities 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om her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 xml:space="preserve"> Change the display:  color 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)</w:t>
        <w:tab/>
        <w:t xml:space="preserve"> Delete old transactions before a specific date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pecific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Quit.  This will return you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   Enter/Change Checks an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way to learn  how to use "Check Master" is by using 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sections  will  be explained  in  a tutorial  format.   Start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 "Enter/Change Checks and Deposits" from the mai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elect a menu item either by using the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 or by pressing the first letter of the item you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1  Enter a Bank Account (When Entering a Trans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esented with the transaction register.  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blinking at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nk Account Number: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Enter".</w:t>
        <w:tab/>
        <w:t>Normally you  would be presented with a table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all the bank accounts from which  to choose.  However becaus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</w:t>
        <w:tab/>
        <w:t>at this point, the entry screen also appears, partially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able.</w:t>
        <w:tab/>
        <w:t>Notice the  message, "Record will be  Added."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ntry  screens, there will be  a message telling you 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ding, changing or delet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 xml:space="preserve"> Bank Accounts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 Record will be Added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Account No: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Bank: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Check No:</w:t>
        <w:tab/>
        <w:t xml:space="preserve">    0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Balance:</w:t>
        <w:tab/>
        <w:tab/>
        <w:t xml:space="preserve"> 0.00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List Order:</w:t>
        <w:tab/>
        <w:t xml:space="preserve">    0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[ F1 - Help ]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information for your bank accou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ount No:    &lt;--- Actual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nk:</w:t>
        <w:tab/>
        <w:t xml:space="preserve">      &lt;--- Ban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eck No:      &lt;--- This is the check number of the next</w:t>
        <w:tab/>
        <w:t xml:space="preserve">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lance:</w:t>
        <w:tab/>
        <w:t xml:space="preserve">      &lt;--- Current checking account balance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utomatically  maintained   by  the</w:t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owever,  if</w:t>
        <w:tab/>
        <w:t xml:space="preserve"> it   ever  needs  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nually, it can be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st Order:    &lt;--- Because   "Check   Master"</w:t>
        <w:tab/>
        <w:t>can  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ultiple bank accounts, the ord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ear   in</w:t>
        <w:tab/>
        <w:t xml:space="preserve"> a  table   listing   is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venient  if the  most active 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"1", the next  most active account  is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d so forth.   The system  will not</w:t>
        <w:tab/>
        <w:t xml:space="preserve">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uplicate entr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ter the  list order once a number of bank</w:t>
        <w:tab/>
        <w:t>accounts are enter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example, changing the  order of  two bank</w:t>
        <w:tab/>
        <w:t>accounts -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bank account list order to a "3", change the second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rder  to a "1", then  change the second bank  account li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</w:t>
        <w:tab/>
        <w:t xml:space="preserve"> a "2".</w:t>
        <w:tab/>
        <w:t xml:space="preserve">  This procedure  will not create  any duplicat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 "Enter" on the last field will automatically clos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nd the table listing will now be active.  The new accou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</w:t>
        <w:tab/>
        <w:t xml:space="preserve"> will be highlighted.</w:t>
        <w:tab/>
        <w:t>Pressing "Enter" will  input tha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 into the transac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2  Enter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 the transaction register would  then fill with  the la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s for that  bank account.   However, because</w:t>
        <w:tab/>
        <w:t xml:space="preserve"> there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s, the entry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Transaction Processing</w:t>
        <w:tab/>
        <w:tab/>
        <w:t>Account No:  0123456789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(D)eposit/(W)ithdrawal:  W</w:t>
        <w:tab/>
        <w:t>W D</w:t>
        <w:tab/>
        <w:t xml:space="preserve">     Canceled?:</w:t>
        <w:tab/>
        <w:t xml:space="preserve"> N  N Y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     Record will be Added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>Date:</w:t>
        <w:tab/>
        <w:t xml:space="preserve"> 6/07/9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Check No:  1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Payee:</w:t>
        <w:tab/>
        <w:tab/>
        <w:tab/>
        <w:tab/>
        <w:t xml:space="preserve">      Amount:</w:t>
        <w:tab/>
        <w:t xml:space="preserve">    0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Account: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Comment: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=========================[ F1 - Help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 "F1" for help  to see how  to maneuver around  the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rrow keys, "ESC", "Enter", "Ctrl-ESC" and "Ctrl-Enter".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D)eposit/(W)ithdrawal:</w:t>
        <w:tab/>
        <w:t>&lt;--- You have a</w:t>
        <w:tab/>
        <w:t xml:space="preserve"> choice of "W"  or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with the default Withdrawal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make  it  as  easy</w:t>
        <w:tab/>
        <w:t xml:space="preserve"> as 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"Check  Master"   use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screen for writing check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deposits</w:t>
        <w:tab/>
        <w:t xml:space="preserve">    and</w:t>
        <w:tab/>
        <w:t xml:space="preserve">  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withdrawals.  To  write a</w:t>
        <w:tab/>
        <w:t>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select   the  default   ent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pressing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celed?:     &lt;--- You have a choice of "Y"es or "N"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fault No.</w:t>
        <w:tab/>
        <w:t>Generally, a  trans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 be canceled by the bank at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nter  it so</w:t>
        <w:tab/>
        <w:t xml:space="preserve"> select the  default ent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ressing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te:</w:t>
        <w:tab/>
        <w:t xml:space="preserve">      &lt;--- The date shown will be the DOS system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or</w:t>
        <w:tab/>
        <w:t xml:space="preserve"> the</w:t>
        <w:tab/>
        <w:t>first</w:t>
        <w:tab/>
        <w:t>transaction  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reafter,</w:t>
        <w:tab/>
        <w:t>the default  date will</w:t>
        <w:tab/>
        <w:t>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ate of the last transaction ent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s  especially  convenient when 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umber of transactions  a day or  tw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y</w:t>
        <w:tab/>
        <w:t xml:space="preserve"> actually occurred.   Press "Ent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ccept the defaul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eck No:      &lt;--- The</w:t>
        <w:tab/>
        <w:t>check number  will be  the next</w:t>
        <w:tab/>
        <w:t xml:space="preserve">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umber  that you  entered earlier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ank account.  Press</w:t>
        <w:tab/>
        <w:t xml:space="preserve"> "Enter"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fault  entry.   The check number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utomatically incremented and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</w:t>
        <w:tab/>
        <w:t>system.</w:t>
        <w:tab/>
        <w:t xml:space="preserve">    If</w:t>
        <w:tab/>
        <w:t>you  were  ente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D)eposit,  this  would have</w:t>
        <w:tab/>
        <w:t xml:space="preserve">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faulted to</w:t>
        <w:tab/>
        <w:t xml:space="preserve"> "DEP".</w:t>
        <w:tab/>
        <w:t xml:space="preserve"> If you</w:t>
        <w:tab/>
        <w:t xml:space="preserve"> we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 automatic or  ATM withdrawal, jus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</w:t>
        <w:tab/>
        <w:t xml:space="preserve"> field</w:t>
        <w:tab/>
        <w:t>with  spaces   -  "AUTO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utomaticall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yee:</w:t>
        <w:tab/>
        <w:t xml:space="preserve">      &lt;--- You could type the  payee in manuall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on't waste the time.  Just</w:t>
        <w:tab/>
        <w:t>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If</w:t>
        <w:tab/>
        <w:t>you  had  been entering</w:t>
        <w:tab/>
        <w:t xml:space="preserve"> a  (D)epo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"Deposit" would already  have been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or you).  A table listing of all pay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system  will appear.    Press "F1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elp to see what the options ar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 lot  you can do from here,</w:t>
        <w:tab/>
        <w:t xml:space="preserve"> bu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e  explained later.</w:t>
        <w:tab/>
        <w:t xml:space="preserve">  For now, 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"Enter"   to</w:t>
        <w:tab/>
        <w:t xml:space="preserve">  select  the</w:t>
        <w:tab/>
        <w:t>first 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"American Expr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mount:</w:t>
        <w:tab/>
        <w:t xml:space="preserve">      &lt;--- Enter the actual check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ount:</w:t>
        <w:tab/>
        <w:t xml:space="preserve">      &lt;--- This</w:t>
        <w:tab/>
        <w:t xml:space="preserve"> is  the  transaction</w:t>
        <w:tab/>
        <w:t>account</w:t>
        <w:tab/>
        <w:t xml:space="preserve">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ategorizes</w:t>
        <w:tab/>
        <w:t>your  transactions.</w:t>
        <w:tab/>
        <w:t>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rticularly</w:t>
        <w:tab/>
        <w:t xml:space="preserve"> useful</w:t>
        <w:tab/>
        <w:t xml:space="preserve"> when  prepar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axes.  It works just like the paye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ress  "Enter"  and  select "Credit  Ca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rom the tab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ent:</w:t>
        <w:tab/>
        <w:t xml:space="preserve">      &lt;--- The final  field  is, optionally,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mments you want to make to</w:t>
        <w:tab/>
        <w:t xml:space="preserve"> help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transaction.  It will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heck as a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 pressing</w:t>
        <w:tab/>
        <w:t>"Enter" for  the last  time,  the transaction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.</w:t>
        <w:tab/>
        <w:t xml:space="preserve"> It will take a</w:t>
        <w:tab/>
        <w:t xml:space="preserve"> few seconds to complete as  a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being updated.  In addition, the transactions are logged in c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ster, such as  a power  failure, occurs mid-way  through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ing process.  Once completed, the entry screen disappea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 register now  contains the</w:t>
        <w:tab/>
        <w:t xml:space="preserve"> new record  with 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it!  That's all  it takes to enter a check.   It's eas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Master" makes the best use of defaults and lookup fil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throughout the process.   But to  really see the  ease,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ibility of "Check Master," let's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3  Chang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F1" for help.   As you can see on the help screen,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ter", you can edit the highlighted record.  Return from help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then change the amount.  Once  completed, you will be back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register again with the edited transaction highl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lance adjusted for the new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4  Add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F1"  again.   As</w:t>
        <w:tab/>
        <w:t xml:space="preserve"> shown on  the</w:t>
        <w:tab/>
        <w:t>help screen,  to enter</w:t>
        <w:tab/>
        <w:t>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, press  "Insert".  Return from help and do it. 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explore  some of the  other options when  entering the</w:t>
        <w:tab/>
        <w:t xml:space="preserve">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transactio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 the defaults  for (D)eposit/(W)ithdrawal and  Canceled?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ime, change the date.   Accept the default check number.</w:t>
        <w:tab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was automatically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5  Table Listings - "Fi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 "Enter" on the payee field.   A table listing of all the pa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presented.</w:t>
        <w:tab/>
        <w:t xml:space="preserve">  Now  type  "c".    Notice how</w:t>
        <w:tab/>
        <w:t xml:space="preserve"> the  highlighted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jumps  to</w:t>
        <w:tab/>
        <w:t xml:space="preserve"> "Cash," the  first payee  beginning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 "c".   Now type "z".   The bar drops down  to "Deposit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 payees which begin with "cz".   Now, backspace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key, not  the left arrow) to</w:t>
        <w:tab/>
        <w:t>erase the "z".</w:t>
        <w:tab/>
        <w:t>The  bar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</w:t>
        <w:tab/>
        <w:t xml:space="preserve"> "Cash."  Using this  technique, you can find  the right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quickly, even if the payee file has hundreds of entri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6  Table Listings - Entering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 "F1" for  help.   Once  again, the  "Enter"  and "Insert"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e as above.  Return from help and press "Insert" to enter</w:t>
        <w:tab/>
        <w:t xml:space="preserve">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ee.</w:t>
        <w:tab/>
        <w:t>The entry screen is self-explanatory.  If the 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 is</w:t>
        <w:tab/>
        <w:t xml:space="preserve"> entered, when</w:t>
        <w:tab/>
        <w:t>checks</w:t>
        <w:tab/>
        <w:t>are  printed, the  addr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 on the  check.   When completed,  press "Enter" and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ee  will be</w:t>
        <w:tab/>
        <w:t>added and  highlighted on  the table  listing.</w:t>
        <w:tab/>
        <w:t xml:space="preserve">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ter" again and it will be automatically entered into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n amount.   Using the same technique used  above with the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, enter  a new transaction account</w:t>
        <w:tab/>
        <w:t xml:space="preserve"> and input it  into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 a comment (optional) and press "Enter".</w:t>
        <w:tab/>
        <w:t xml:space="preserve"> The entry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ppear  and the new transaction  will be listed  on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n d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7  Table Listings - Dele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lete a  transaction, just highlight it and press  "Delete"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</w:t>
        <w:tab/>
        <w:t xml:space="preserve"> 3.2.10 for  additional information).</w:t>
        <w:tab/>
        <w:t>The  transac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ill open, prompting "Press Enter to Delete".  To lea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ng  the record, press "ESC".  Once  a record has been dele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be recovered, so be careful.  Delete the second transa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8  Using Standar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 add a  deposit, this  time by  using a  "standard trans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Insert"  to add a transaction.  Press  "F1" for help. 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help screen, a standard</w:t>
        <w:tab/>
        <w:t>transaction can be enter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2".  Return from help and do it.  You will be presented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</w:t>
        <w:tab/>
        <w:t xml:space="preserve"> of  standard transactions  from  which to  choose. 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ter" selects the highlighted  transaction, pressing "Insert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enter  a standard transaction, pressing</w:t>
        <w:tab/>
        <w:t>"Ctrl-Enter" ed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 transaction and pressing "Delete" deletes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</w:t>
        <w:tab/>
        <w:t>"Enter"</w:t>
        <w:tab/>
        <w:t xml:space="preserve"> to  select  the  first</w:t>
        <w:tab/>
        <w:t xml:space="preserve"> standard  transaction.</w:t>
        <w:tab/>
        <w:t xml:space="preserve">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entry screen is instant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9  Data Entry - How To Get a Tab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the</w:t>
        <w:tab/>
        <w:t xml:space="preserve"> default date is  the date  from the last 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.   As you begin editing the fields as required,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yee and/or  transaction account  fields have  been ente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</w:t>
        <w:tab/>
        <w:t>that  exist in</w:t>
        <w:tab/>
        <w:t>their respective  files,  no table 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ed.  If you want the table listing to show, blank the fiel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t least enough</w:t>
        <w:tab/>
        <w:t>of the entry to</w:t>
        <w:tab/>
        <w:t xml:space="preserve"> ensure that no match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 the file) and</w:t>
        <w:tab/>
        <w:t xml:space="preserve"> press "Enter".</w:t>
        <w:tab/>
        <w:t xml:space="preserve">  The table listing 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.</w:t>
        <w:tab/>
        <w:t xml:space="preserve">  This characteristic also  holds true when  prompted fo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10 Other Transaction Entry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entry</w:t>
        <w:tab/>
        <w:t>screen is completed, the deposit will 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 register.</w:t>
        <w:tab/>
        <w:t xml:space="preserve"> Notice</w:t>
        <w:tab/>
        <w:t xml:space="preserve"> that  all  withdrawals show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s and all</w:t>
        <w:tab/>
        <w:t xml:space="preserve"> deposits are  positive even though  you always</w:t>
        <w:tab/>
        <w:t xml:space="preserve">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amounts as posi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Master presents a</w:t>
        <w:tab/>
        <w:t xml:space="preserve"> table listing anytime you are</w:t>
        <w:tab/>
        <w:t>being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a  value for a</w:t>
        <w:tab/>
        <w:t xml:space="preserve"> bank account, payee,  transaction accou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transaction.</w:t>
        <w:tab/>
        <w:t>Pressing "Enter" will  select the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and automatically input it into the field.  If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ghlighted record of a table listing, press "Ctrl-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lete  a  record  from  a lookup  file  (bank  account,  paye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account), highlight the record  and press "Delete".</w:t>
        <w:tab/>
        <w:t xml:space="preserve">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will  search the</w:t>
        <w:tab/>
        <w:t xml:space="preserve"> transaction  file to  see  if there  a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s which refer to the highlighted record.  If there 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, "Cannot DELETE;  Record In  Use" will appear.</w:t>
        <w:tab/>
        <w:t xml:space="preserve"> Check</w:t>
        <w:tab/>
        <w:t>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not  allow such  deletes in  order  to maintain 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ESC"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heck  number will</w:t>
        <w:tab/>
        <w:t xml:space="preserve"> normally  be  automatically incremen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 new  checks.</w:t>
        <w:tab/>
        <w:t xml:space="preserve"> It will  not  increment when  editing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</w:t>
        <w:tab/>
        <w:t>deposits or  automatic withdrawals.   Check  Master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o increment the  check number by examining whether 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n the  selected transaction  equals the "Check  No" fiel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 bank account.    If they</w:t>
        <w:tab/>
        <w:t>are  equal, the</w:t>
        <w:tab/>
        <w:t xml:space="preserve"> "Check  No"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ed for the next check.</w:t>
        <w:tab/>
        <w:t xml:space="preserve">  If they are not equal, 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 as is.  Therefore,  if you set  the "Check No" field  for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 to  "20"  and begin  adding checks  at number  "1", the</w:t>
        <w:tab/>
        <w:t xml:space="preserve">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</w:t>
        <w:tab/>
        <w:t>will not automatically increment until you get to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".  If  your check number  ever gets out of</w:t>
        <w:tab/>
        <w:t>sync, such as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just  edit the "Check  No" field by  editing the proper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11 Print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transaction  register, press "F1" for help.   A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screen,  to print a check,</w:t>
        <w:tab/>
        <w:t xml:space="preserve"> all you need  to do is</w:t>
        <w:tab/>
        <w:t xml:space="preserve">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you want</w:t>
        <w:tab/>
        <w:t>to print and press  "F2".  Return  from help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</w:t>
        <w:tab/>
        <w:t>printer connected, do it  and notice the format</w:t>
        <w:tab/>
        <w:t xml:space="preserve"> of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 Section 4.1 for  more information).   Press "ESC"</w:t>
        <w:tab/>
        <w:t xml:space="preserve"> twic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back at  the main menu.  Just</w:t>
        <w:tab/>
        <w:t xml:space="preserve"> think, you did all 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one  menu option!</w:t>
        <w:tab/>
        <w:t>Let's  continue with the other</w:t>
        <w:tab/>
        <w:t>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   List Transactions for One Pa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the main menu,  select "List Transactions  for One Payee."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miliar transaction register appears.</w:t>
        <w:tab/>
        <w:t>Assuming that you did no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Master," the bank account number already appears 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press "Enter"  to accept it.   (Read Section  3.2.9 again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select/add another bank account).   You are now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ee.</w:t>
        <w:tab/>
        <w:t xml:space="preserve"> Type it in or just press "Enter" for the familiar paye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.  Select "American Express."  Assuming that you did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ransaction, it will appear in the transac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 enter/change/delete transactions  just as  above. 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eat is  that when you enter</w:t>
        <w:tab/>
        <w:t>a transaction with a  paye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</w:t>
        <w:tab/>
        <w:t xml:space="preserve"> selected, while the transaction will be saved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in this listing.</w:t>
        <w:tab/>
        <w:t xml:space="preserve"> This is because  it has a paye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the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select a  payee which has no  transactions associate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mpt will clear, awaiting re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that it may take a short time to list transactions for one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umber  of transactions which qualifies is high</w:t>
        <w:tab/>
        <w:t>(say, 50+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77 mhz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ESC"  a couple of times  (or "Ctrl-ESC" once) to</w:t>
        <w:tab/>
        <w:t xml:space="preserve">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    Cancel Outstand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main  menu, select  "Cancel Outstanding Checks." 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account number if it is not already there using the tab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</w:t>
        <w:tab/>
        <w:t xml:space="preserve"> described  above.   You  are  then  prompted  with a 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celed Checks:  N Y".  Select the default "N".  All trans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bank  account which have  not been canceled  will be listed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a transaction, simply highlight it, press "Enter", then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 pressing "Enter" again.   The canceled transaction</w:t>
        <w:tab/>
        <w:t>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on the transac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 add  transactions by</w:t>
        <w:tab/>
        <w:t>pressing  "Insert"  and proceed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ed in Section 3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that you balanced with the bank as of the last stat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when the  new bank statement</w:t>
        <w:tab/>
        <w:t xml:space="preserve"> comes is  very simple.</w:t>
        <w:tab/>
        <w:t xml:space="preserve">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</w:t>
        <w:tab/>
        <w:t>the transactions listed on the statement, add any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n</w:t>
        <w:tab/>
        <w:t>"Check Master" that are on the</w:t>
        <w:tab/>
        <w:t>statement, such as an ATM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balances should agree - on the first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istakenly canceled a transaction, simply go to</w:t>
        <w:tab/>
        <w:t>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</w:t>
        <w:tab/>
        <w:t>"Enter/Change  Checks and  Deposits"  and  edit the 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 it may take a  short time to list  transactions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 or have not  been canceled if  the number</w:t>
        <w:tab/>
        <w:t xml:space="preserve"> of trans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s is high (say, 50+ on a 4.77 mhz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    Print Transaction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the main menu, select  "Print Transaction Reports."  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>Report Transactions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All Transactions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Transactions for One Payee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Transactions for One Account Type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Transactions Between Dates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ach case, you  will be prompted for the  selection criteria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listing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ransactions with dates equal to those entered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report, e.g. if the beginning date</w:t>
        <w:tab/>
        <w:t xml:space="preserve"> is 4/12/90 and ending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/13/90, all transactions for 4/12/90 and 4/13/90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 the selections are made,</w:t>
        <w:tab/>
        <w:t xml:space="preserve"> you are then  prompted with "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File."</w:t>
        <w:tab/>
        <w:t>If you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r</w:t>
        <w:tab/>
        <w:t xml:space="preserve"> &lt;--- You  will be  prompted  to  ready</w:t>
        <w:tab/>
        <w:t xml:space="preserve"> the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ess any</w:t>
        <w:tab/>
        <w:t xml:space="preserve"> key to</w:t>
        <w:tab/>
        <w:t xml:space="preserve"> begin</w:t>
        <w:tab/>
        <w:t>the report,  "ESC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bort  printing.</w:t>
        <w:tab/>
        <w:t xml:space="preserve"> A status  screen will</w:t>
        <w:tab/>
        <w:t>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inting progress.  Press any key (except "E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 pause the report; any</w:t>
        <w:tab/>
        <w:t>key to restart.</w:t>
        <w:tab/>
        <w:t xml:space="preserve">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ESC" to abort the report while printing.</w:t>
        <w:tab/>
        <w:t xml:space="preserve">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Enter"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</w:t>
        <w:tab/>
        <w:t xml:space="preserve"> &lt;--- The screen will clear and the report will</w:t>
        <w:tab/>
        <w:t xml:space="preserve">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isting to the  screen.  Press  any key 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ESC") to pause the report; any key to 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ess "ESC" to abort  the report while 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ess "Enter"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</w:t>
        <w:tab/>
        <w:t xml:space="preserve"> &lt;--- You will</w:t>
        <w:tab/>
        <w:t>be prompted for</w:t>
        <w:tab/>
        <w:t xml:space="preserve"> a filenam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ptional</w:t>
        <w:tab/>
        <w:t xml:space="preserve"> pathname  and</w:t>
        <w:tab/>
        <w:t xml:space="preserve"> extension).</w:t>
        <w:tab/>
        <w:t xml:space="preserve">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ecaution  against  overwriting</w:t>
        <w:tab/>
        <w:t>any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Check Master" data  files, you  cannot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name with  the extension of ".DAT".</w:t>
        <w:tab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  already  exists,  you  will</w:t>
        <w:tab/>
        <w:t xml:space="preserve">  be 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hether  or not  you would  like to 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.   Once a  filename</w:t>
        <w:tab/>
        <w:t>is entered,  a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creen  will review  progress.</w:t>
        <w:tab/>
        <w:t>Press any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except "ESC")  to pause the report; 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start.</w:t>
        <w:tab/>
        <w:t>Press "ESC" to abort the report</w:t>
        <w:tab/>
        <w:t xml:space="preserve">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riting  to   the</w:t>
        <w:tab/>
        <w:t xml:space="preserve"> file.</w:t>
        <w:tab/>
        <w:t xml:space="preserve">  Press</w:t>
        <w:tab/>
        <w:t xml:space="preserve"> "Enter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orts themselves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6    Maintain Loo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main menu,  select "Maintain Lookup Files."   A sub-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>Maintain Lookup Files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Enter/Change Bank Accounts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 xml:space="preserve"> Enter/Change Payees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>Enter/Change Accounts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[ F1 - Help ]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work exactly as described in Section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7    Syste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main menu, select "System Utilities."</w:t>
        <w:tab/>
        <w:t>You will 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ollowing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 xml:space="preserve">   Maintain System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>Change Default Colors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  Delete Old Transactions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[ F1 - Help ]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nge Default Colors</w:t>
        <w:tab/>
        <w:t>&lt;--- You  are  given a</w:t>
        <w:tab/>
        <w:t>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&lt;C&gt;olor  or  &lt;M&gt;onochrome.</w:t>
        <w:tab/>
        <w:t xml:space="preserve">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selected, you must restart 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Master"  for  the</w:t>
        <w:tab/>
        <w:t>change</w:t>
        <w:tab/>
        <w:t>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i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ete Old Transactions</w:t>
        <w:tab/>
        <w:t>&lt;--- After entering  the bank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you  are  prompted</w:t>
        <w:tab/>
        <w:t xml:space="preserve"> for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transaction  date</w:t>
        <w:tab/>
        <w:t xml:space="preserve">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delete from the file.   (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"ESC"  will  backup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entered, "Check  Master" will  delete all</w:t>
        <w:tab/>
        <w:t>transactions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account  before and inclusive  of that  date.   In addi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ee and transaction account files will be purged of any record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 by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,  once</w:t>
        <w:tab/>
        <w:t xml:space="preserve"> a  transaction</w:t>
        <w:tab/>
        <w:t xml:space="preserve"> is  deleted,  it   is</w:t>
        <w:tab/>
        <w:t>gone 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  it</w:t>
        <w:tab/>
        <w:t xml:space="preserve"> is   strongly</w:t>
        <w:tab/>
        <w:t>recommended   that  you</w:t>
        <w:tab/>
        <w:t xml:space="preserve">  write</w:t>
        <w:tab/>
        <w:t xml:space="preserve">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s to a file, as described in Section 3.5, before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so you can at least print them from DOS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0   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few miscellaneous features to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    Printer Checks and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used for printing checks and envelopes is identic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 by  "Quicken."   Listed below  is</w:t>
        <w:tab/>
        <w:t xml:space="preserve"> order information  from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suppliers of checks and envelo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</w:t>
        <w:tab/>
        <w:tab/>
        <w:tab/>
        <w:t xml:space="preserve">   NEBS Inc.</w:t>
        <w:tab/>
        <w:t xml:space="preserve">       Deluxe Compu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0 University Ave.</w:t>
        <w:tab/>
        <w:t xml:space="preserve">   500 Main St.</w:t>
        <w:tab/>
        <w:tab/>
        <w:t xml:space="preserve">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o Alto, CA  94301</w:t>
        <w:tab/>
        <w:t xml:space="preserve">   Groton, MA  01471   1275 Red Fox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0) 624-8742</w:t>
        <w:tab/>
        <w:tab/>
        <w:t xml:space="preserve">   (800) 225-9550      P.O. Box 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0) 468-8481 (in CA)</w:t>
        <w:tab/>
        <w:tab/>
        <w:tab/>
        <w:t xml:space="preserve">       St. Paul, MN  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(800) 328-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(612) 631-8500 (in 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  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  Master"  is  set  up  with  certain  defaults</w:t>
        <w:tab/>
        <w:t>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ized.   First,  the  system will</w:t>
        <w:tab/>
        <w:t>beep if</w:t>
        <w:tab/>
        <w:t xml:space="preserve"> an  erroneous ke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ed, such as typing a letter  into a numeric field.</w:t>
        <w:tab/>
        <w:t xml:space="preserve"> Secon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built-in screen saver which blanks the screen after 10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ctivity.   Pressing any key</w:t>
        <w:tab/>
        <w:t>will restore the  screen.  Third, 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 will automatically come on when entering fields requiring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 and  go</w:t>
        <w:tab/>
        <w:t>back  to  its  original</w:t>
        <w:tab/>
        <w:t xml:space="preserve"> state</w:t>
        <w:tab/>
        <w:t>for  fields 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betic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eatures may each</w:t>
        <w:tab/>
        <w:t xml:space="preserve"> be disabled using command line</w:t>
        <w:tab/>
        <w:t xml:space="preserve"> switch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up "Check Master."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MSTR /B=NO</w:t>
        <w:tab/>
        <w:t xml:space="preserve">   &lt;--- Disables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MSTR /V=0</w:t>
        <w:tab/>
        <w:t xml:space="preserve">   &lt;--- Disables   the</w:t>
        <w:tab/>
        <w:t xml:space="preserve"> screen</w:t>
        <w:tab/>
        <w:t xml:space="preserve"> saver.</w:t>
        <w:tab/>
        <w:t xml:space="preserve">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placing  the "0" with</w:t>
        <w:tab/>
        <w:t xml:space="preserve"> a number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5",  the screen will be blank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MSTR /L</w:t>
        <w:tab/>
        <w:t xml:space="preserve">   &lt;--- Disables  keyboard locks.  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me   computer/keyboard 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y not work without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ree switches can be put on the command line to disable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    Memory Saving Version of Check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"Check  Master" is  not particularly  memory hungry - 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400k free</w:t>
        <w:tab/>
        <w:t xml:space="preserve"> - another  version which utilizes  overlays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ed.   This version, which in  all other aspects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ibuted version, requires  about 50k less memory.   The tr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  is that most individual procedures will require some limi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time before running.   If you have a fast hard  disk,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most imperceptible.  The choice is yours.</w:t>
        <w:tab/>
        <w:t>The overlay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on the Valueware! BBS as "CKMSTROV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 for  the  latest,</w:t>
        <w:tab/>
        <w:t>fully-operational  version  of</w:t>
        <w:tab/>
        <w:t>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," just follow these simpl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)   Complete the Registration Form (attach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)   Send  the completed</w:t>
        <w:tab/>
        <w:t xml:space="preserve"> registration form  along with</w:t>
        <w:tab/>
        <w:t>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check or money order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lueware!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1 Gray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rea, OH  44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)   Allow one (1) week then call the Valueware! BB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216) 234-9643</w:t>
        <w:tab/>
        <w:t xml:space="preserve">     (300, 1200, 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)   Sign on to</w:t>
        <w:tab/>
        <w:t>the BBS using the EXACT</w:t>
        <w:tab/>
        <w:t xml:space="preserve"> name and pass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d  on  the registration</w:t>
        <w:tab/>
        <w:t>form  and  follow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tructions  to  download</w:t>
        <w:tab/>
        <w:t>the latest,  fully-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rsion of "Check M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for</w:t>
        <w:tab/>
        <w:t xml:space="preserve"> any  reason  you have</w:t>
        <w:tab/>
        <w:t>not  downloaded</w:t>
        <w:tab/>
        <w:t xml:space="preserve"> the fully-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after four (4)</w:t>
        <w:tab/>
        <w:t>weeks from my receiving the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cense fee, the money will be returned and/or check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  using   this  distribution</w:t>
        <w:tab/>
        <w:t xml:space="preserve">  procedure,   I   can</w:t>
        <w:tab/>
        <w:t>minimiz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ministrative process, cut down  on the hazards of mailing 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you the post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BSOLUTELY MUST receive "Check Master" on diskette, then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charge an additional  $15.00 for  diskettes, postage 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nses.   If</w:t>
        <w:tab/>
        <w:t>this  is your  requirement,  please indicate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what size  (3 1/2" or 5 1/4") diskettes you ne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 with the  file CKMSTR2R.ZIP,</w:t>
        <w:tab/>
        <w:t>which includes</w:t>
        <w:tab/>
        <w:t>all the</w:t>
        <w:tab/>
        <w:t xml:space="preserve">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d</w:t>
        <w:tab/>
        <w:t>in Appendix  B (except</w:t>
        <w:tab/>
        <w:t>index  files -</w:t>
        <w:tab/>
        <w:t>they  will b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), will be sent back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are  encouraged to</w:t>
        <w:tab/>
        <w:t xml:space="preserve"> distribute  the shareware  version  of 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."   All I ask  is that it  be done by using  the ORIGI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KMSTR2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ware! BBS always  has the latest shareware version  of 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"</w:t>
        <w:tab/>
        <w:t xml:space="preserve"> available  for</w:t>
        <w:tab/>
        <w:t xml:space="preserve"> downloading  to each  caller.</w:t>
        <w:tab/>
        <w:t xml:space="preserve">  An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ouncements will  be posted  on  the BBS.   In  addition, all</w:t>
        <w:tab/>
        <w:t xml:space="preserve">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ware! software  products can be  downloaded for evaluation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welcome to call the BBS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Nam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Name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:</w:t>
        <w:tab/>
        <w:t xml:space="preserve">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:</w:t>
        <w:tab/>
        <w:t xml:space="preserve">    ___________________</w:t>
        <w:tab/>
        <w:t xml:space="preserve">     Zip: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ware! BBS Logon Password:</w:t>
        <w:tab/>
        <w:t>______________</w:t>
        <w:tab/>
        <w:t xml:space="preserve">   (Don't forget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Quantity</w:t>
        <w:tab/>
        <w:t xml:space="preserve">  Price Ea.</w:t>
        <w:tab/>
        <w:t xml:space="preserve">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Master - Version 2.0  _______</w:t>
        <w:tab/>
        <w:t xml:space="preserve">  $ 29.95</w:t>
        <w:tab/>
        <w:t xml:space="preserve">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ndling Charge ($15.00 - diskette orders only)</w:t>
        <w:tab/>
        <w:t xml:space="preserve">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ales Tax @ 7% (Ohio Only)</w:t>
        <w:tab/>
        <w:t xml:space="preserve">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Total</w:t>
        <w:tab/>
        <w:t xml:space="preserve">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ank you for your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is a list  of "Check Master" files with 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MSTR.EXE     &lt;--- "Check Master" system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KBOOK.HLP    &lt;---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DEF.DAT    &lt;--- Contains syste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TRAN.DAT   &lt;--- Contains all the transac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TRAN.K?    &lt;--- Transaction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SYS.DAT    &lt;--- Contains bank accou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SYS.K?     &lt;--- Bank account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PAY.DAT    &lt;--- Contains paye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PAY.K?     &lt;--- Paye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ACNT.DAT   &lt;--- Contains transaction accou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ACNT.K?    &lt;--- Transaction account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STDT.DAT   &lt;--- Contains standard transac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STDT.K1    &lt;--- Standard transactio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MSTR2.DOC    &lt;--- "Check Master" syst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