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ributed on this disk is copyrighted material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restrictions 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(a) You do not rename, change or omit any of the fi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xpress permission to do so in writing from the author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you may not "sell" this software, but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pying fee for providing copies on disk, (c) You do not "r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n" copies of this software, (d) You do not adverti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, "cheap" or "public domain". Vendors must comply with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D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IKU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part of a 3-disk set. You may distribute the disk separat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indicate that it is the third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"file compression" techniques in order to fit mor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on the same disk with any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ult" or "X-rated"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dicate ASP membership in your catalog, please do so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-approved vendor who received this material prior to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1990, you may distribute this software, provided you comply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If you are not an ASP-approved vendor, or if you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fter December 31, 1990, you must obtain the author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. The author reserves the right to deny or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t any time, for any (or no)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