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T INFORMATION ABOUT THESE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START: Make backup copies of your disks. (See the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your DOS manual.) Put the original disks in a safe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pies for all work. If you are upgrading from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gram, make backup copies of all your old data fil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new version. Files with the extensions DBF, DBT, and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sential data. Files with the NTX extension ar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also create special text files which you may want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S: Sometimes there are too many files to f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These programs are compressed and stored in speci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extension ARC or ZIP. Before you can use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tract the files from the archive. We have provided th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2-floppy system, look for a file named FLOPP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TWO.BAT. Start from the A&gt; prompt, with the master disk in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Be prepared with 2 or 3 empty, formatted diskettes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mand, depending on the file you found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LOPPY.BAT, type FLOPPY and press &lt;ENTER&gt;. Follow the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n screen, which will tell you when to insert your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hard disk, be sure you have created the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where you want the program to be kept. Look for a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.COM or UNZIP.EXE or PKUNZIP.EXE. Starting from the correct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ory, at the C&gt; prompt, with the diskette in the A driv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mand. For example, if your archive file has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you should have the program ARCE.COM. Your comman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 A:ARCE A:FORTUNE. (Instead of "fortune"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ame of the archive file.) The program will automatically un-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les and place them in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you may have "self-extracting" archive files. The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a separate utility, but will un-compress themselv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ordinary program files with the EXE extension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@ symbol in the filename. To use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first log onto the drive and directory where you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files. For example, if you have a two-flopp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place your master disk containing the archi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, and then log onto the B drive with an empty, formatted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hard disk, create the subdirectory for the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log into the subdirectory, with the archive disk in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f the archive name is WAURA@.EXE, you will type A:WAURA@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Self-extraction will occur automatically. (Note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sers: There may be more than one self-extracting archi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. You must use a separate, empty, formatted disket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rch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AND INSTRUCTIONS: Most of our instruction manu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cial program files which allow you to view the manual on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. These files have the COM extension, and usually have "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filename. Simply enter the appropriate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ve the program BY THE NUMBERS, the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NUMDOC.COM. To view the manual, type NUMDOC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ge through the document on screen, or print i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H&gt;. For a 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ich have the DOC or TXT extension are ASCII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called DOS text files) which can be viewed or printed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For example, if you have a typical setup, you can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alled CATALOG.DOC using this command: TYPE CATALOG.DOC &gt;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is file on screen, you would enter: TYPE CATALOG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view and print this kind of file with most word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, using the format for "ASCII", "DOS text" or "Non-document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ILES: Program files can be identified by the extensio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 after the file name. To run the program, simply type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have a program named WORKBASE.EXE, type WORK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: Registered versions of a few programs co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You do not need the source code just to run the program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rom the disk to make more room. Source code fil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PRG, BAS, and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: Some programs create data files, with the extensions 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, NTX and MEM. These are important and should be backed up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also create special text files which you may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OR FLOPPY: Your programs will run much faster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n they do on a floppy. Also, some programs build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may grow as you use the program and eventually fill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We recommend using a hard disk. POETRY GENERATOR require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MAILLIST and WORKBASE are much easier to use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which uses data files (those with the DBF and DBT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) is best when used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S: Sometimes a new version of a program will ask you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to update your data files. Do not answer "yes"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ade a backup copy of your data. Don't copy the backed-u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directory after the files have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VITY PACKAGE:  Disk #1 contains the complete text of Thoma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n's book, "Think Thunder! And Unleash Your Creativity". To re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READIT, or you can read each chapter sepa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chapter name (see the disk for file name). Disk #2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UNDER THOUGHT, and disk #3 contains VERS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TRY GENERATOR: The registered version is distributed on two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different archive files. All the files from both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program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 DISKS: We are not the authors of these programs.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ayments and technical questions about a program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 appears in the documentation. If you have trouble reach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we will do what we can to help you. All progr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Because hardware and software configurations vary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satisfactory results. We do not warrant these program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o report a problem, please write a letter describ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, including information about your system. We canno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your interest in our UNUSUAL SOFTWARE. We suppor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If you have questions, comments, compla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, please write to us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 where temperatures exceed 100 degrees is likely to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hich have been exposed to magnetism in their travel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ssuming that a disk is bad, try reading it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f possible. It may be that your drive heads are dir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isaligned. Suspect this if you frequently get disk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with many different disks. An inexpensive head cleaning k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message because it can't rotate freely.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rom the drive and tap each of the four sides sharply on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your desk. 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on Utilities and Mace Utilities both have features that can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revive unreadable disks. We have had good results with Norto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omputer user should have one of these utility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if we have sent you an unreadable disk, we wi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hange it for a fresh copy of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happen that when you run a program, you will get an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something like this: Open File Error DESC.NTX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4" is DOS's cryptic way of telling you that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open more files than DOS can handle at once.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 need to check the CONFIG.SYS file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contain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umbers are smaller then 20, or if these lin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, you will need to edit it. If you don't have a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ill need to create one. (Note that some systems and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numbers larger then 20. Check your system user'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must be a pure ASCII file. You can edit or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Edlin or any pure ASCII text editor. Most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ave files in ASCII format. (This may be referr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ext File. WordStar may call it "non-document".) Remember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ASCII format and must be in the root directory on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f you boot with a DOS diskette in the A drive,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in the root directory of the disk you use to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corrected the CONFIG.SYS file, reboot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unning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 are confused and can't create a CONFIG.SYS file for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, we distribute a free program called DOCONFIG which will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CONFIG.SYS file as needed. If you would like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send a double-sided, double-density, 5 1/4"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rdy, reusable mailer with three first-class stamp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other with the disk and mailer, send $5.00 instead. (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NFIG is not available on 3 1/4"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0"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are occasions, you may see an error message similar to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Error NUMBERS.NTX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0 and the NTX extension in the file name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 corrupted or damaged index file. Most of our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reate missing index files. So, simply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 (make sure you delete only files with the NTX exten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unning the program again. Some programs also have a re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n the menu which allows you to re-create the index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possible reasons why a program might occasionall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an error message. In most cases, errors are not seriou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ave a simple solution. If you don't understand wha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eans, or if you don't know how to solve the problem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n exact, complete copy of the error message (a print-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). As soon as the error happens, write down what you were do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o) at the time. Have you been able to do the same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without getting an error? Have you seen a similar error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ote of any keys you may have pressed just before the error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d. Do you think you know what may have caused the error? C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ated to changes in your system, a new version of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unusual you did? Send us the information, and we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needs to be done to correct or avoi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sion Hills, CA 91346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