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(c) 1989, 1990 by Danvi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is being distributed as SHAREWARE. You may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riends, your computer club, your local bulletin boar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ay not use this program for any commercial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making purpose without the express,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bulletin boards like CompuServe who lis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their customers to download them may ignore this prohib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of SHAREWARE programs may likewise distribu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charge their customers a fee as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ccompanies the program. SHAREWARE distributor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EZ-FINANCE in their sales catalog or other sales materia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ay contact the author through the Company BBS at (415) 838-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 through CompuServe (ID 70025,174) or at the addres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is not FREEWARE! You may test drive the program fo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However, if at the end of 30 days you lik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then you are required to send a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9.9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nvi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37 Geral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ville, CA 94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register you will be sent the information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mputer checks and envelopes that are compatible with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 In addition you be will advised of future enhancements to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and you will be entitled to upgrade at a nominal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warranty, either expressed or implied,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ability or fitness of this program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is a full featured, easy to use, personal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automate your routine financial chor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hecks and keeping financi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Z-FINANCE you enter your cash transactions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that resemble the paper forms you now use. Th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ms is automatically entered in an electronic check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your computer to print the checks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r you can simply use EZ-FINANCE to keep track of your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nses. EZ-FINANCE uses the information you e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o produce many useful financial reports to help you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can cut your bookkeeping time in half and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rovide you with all the information you will need to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your financial affairs. EZ-FINANCE produces thes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osi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 Details (Expense Category by I.D.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Distribution (Check Amounts by Expense Categ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yee History (Expenses by Pay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h Flow (A Summary of Income and Disburs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x Information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nk Reconcil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has an extensive help system incorpor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get stuck. You can press the F1 key from amost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Z-FINANCE and get help that is sensitive to the particula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you are currently work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USE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 - Used to activate an entry form such as a check or deposi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entr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- Used to activate an entry form such as a check or deposit 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ultiple entry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- Used to accept data in the current field and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It is also used to activate the Edi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- Used to delete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- This is EZ-FINANCES's "back-out key". Us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field, form, table, 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Function Key - Help Key. Used to activat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Function Key - Used to activate lookup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unction Key - Prin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unction Key - Activate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+ Spacebar - Used to mark checks and depo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Used to move up and down and left and right on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Up - PgDn - Used to scroll a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program set your Config.Sys file in your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s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up a directory on your hard disk called EZF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you wish to use). Copy the EZ-FINANCE files 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come with the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UNTS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K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NKS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Z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CHECK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TEGORY.K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O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E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EE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YEE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K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.K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_BA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_BAL.K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recommend that you have 640K of RAM and a color mon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efficiency and enjoyment of the program. You will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matrix printer to prepare computer checks and print repor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disk cache program we strongly recommend that you us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speed up the program considerab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Z-FINANCE has been copied to your hard disk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 at the DOS prompt to ru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&gt; EZ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will now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Reports   Maint     Utilities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Main Menu functions will be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Here is a quick summary of what each ite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Enter - This takes you to the Register (the centerpie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 This is where you enter your checks, deposi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ash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ports - This is where you print checks and most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(The bank reconciliations report is printed using a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from within the bank reconciliation modu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aint - This option is used to maintain (add, ed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) the Payee List, the Chart of Accounts and the Bank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Utilities - This is where you tell EZ-FINANCE whi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you want to use, enter the starting bank bal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certain default (start-up values) you want to us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where you reconcile your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Quit - You select this option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egin using EZ-FINANCE at the Main Menu. You can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with the ESC key (the "back-out ke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croll across the Main Menu with the left and righ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You select an option from the menu by placing the light ba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lect an item from the Main Menu bar a drop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screen with additional choices. You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 menu with the up and down arrow keys. You make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light bar over the item you wish and pressing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A brief description of what each menu items does is display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first time you start the program a form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select the bank account you want to use (A dumm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the form until you enter a new default name).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pop-up the Bank Account List. Enter the names (or numbe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nk accounts you want to use with the EZ FI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are done entering all your accounts delete the dumm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 and press the ESC key to return to the Main Menu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option and highlight "Defaults" on the sub menu.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bank account (the account you want to automatic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start up EZ FIN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tup your starting bank balance. Select Utilit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nd select Setup. Press the ENTER key. A pop-up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for entering your starting cash balance. Enter the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Press the F10 key to accept and exit.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amount simply re-enter the correct amount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Payee names and addresses. The information o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to create a Pick List that you can use to select pay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ddresses to be automatically entered on your check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 from the Main Menu. Select Payee List from the sub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To enter payee's names and addresses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 key to activate the data entry form. Complete the form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Repeat this procedure for each paye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 your list. Press 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art of Accounts. You can use the Chart of Accou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with the program or you can enter your own income and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Select Maint from the Main Menu. Select Chart from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o enter an account press the INS key to activate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Complete the form and press the ENTER key. Repeat this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account. Your income accounts must be numbered from 1 to 1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xpense accounts must be numbered 200 or greater. Accou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3 digits long. Press the ESC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default values for reports - i.e, bank accou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, period covered by the report, start and stop 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has two modes - the CHECK mode (used to enter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e checks) and the DEPOSIT mode (used to enter, edit,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OR OTHER CASH TRANSACTIONS). The mode is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left corner of the Register. You enter the Check or Depos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either "Checks" or "Deposits" from the Enter Men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ENTER from the Main Menu and press the ENTER key.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menu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transaction mode you want by highlight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ing the ENTER key. This will take you to the Regis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FINANCE register, like your paper check register, is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all cash transactions affecting your bank account.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are displayed in I.D. number order (The I.D. numb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number assigned to each entry by EZ-FINANCE). EZ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keeps a running tally of your checkbook balance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checkbook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are entered in the Register on an electronic check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ivated by pressing the INS key or the HOME key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key if you need help while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o write a check and record the entry in the registe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or the HOME key (you are returned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check is written when you use the INS key;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ter multiple checks without being returned to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time, then press the HOME key instead of the INS key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"Record will be Added"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form if you use the INS key. If you use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ill read "Add Multipl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nter check I.D. number. This may be any number you wan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preprinted number on your checks if you like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commend it because this method will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umber checks in the register if any checks are destro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. The Register displays check entries sorted by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y I.D. number. EZ-FINANCE will not accept duplicate I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If you enter a duplicate number EZ-FINANCE will b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message "Creates Duplicate" at the top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Press the ENTER key to move the cursor to the next fi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date is entered on the check form for you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s available from your computer. If no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bar to blank the field then enter the date man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mddyy format. Press the ENTER key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After you enter the date, the cursor will move to the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on the check. Enter the name and address of the pa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F2 Key to select a payee from the payee list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ee you want to enter on the check by highligh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and pressing the ENTER key. You must press the F2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once for the payee's name, once for th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, and once again for the City, State, and ZIP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e's name, address, and ZIP code will be entered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. (Payees are entered on the Payee List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Maint option from the Main Menu or you ca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ee's name and address at the time you are writing the che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INS key when the Payee List window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. The Payee's name, street, and CSZ can each b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characters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fter you enter the Payee's name and address EZ-FI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you in the memo field, the last field on the check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remarks in this field -  up to 25 characters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to record the check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fter you complete the memo field the Check Alloc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 up on the screen. This form is used to tell 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istribute the check (i.e. what expense categories)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S key to make an entry. You must make an entry o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ion Form for each expense category. You can split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as many expense categories as you want.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gative amounts to offset positive amounts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amount(s) are entered first and provided the check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itive. If you want to enter a negative amount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minus key after you enter the amount. Enter the 3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number or press the F2 key to pop-up the scroll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counts. Place the light bar over the account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d and press the ENTER key. The entry now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the cumulative check total is show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Note that EZ-FINANCE keeps track of the cumulative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at the bottom of the "Check Allocation"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he check total. Enter a T in the tax fiel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rack of the item for tax purposes. Press the ESC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register and to record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The beginning cash balance, deposit total, check to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cash balance is shown at the bottom of the register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are updated each time you make an entry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You can activate a pop-up calculator by pressing the F9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lculator works like a typical ten ke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are displayed on the screen next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EPOSITS AND OTHER CAS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and other cash transactions are entered i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lectronic form that is activated by pressing the INS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. Press the F1 key if you need help while in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lect Enter at the Main Menu and press the ENTER key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from the pull down menu. This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o enter a deposit in the register press the INS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key (You are returned to the register after each depos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when you use the INS key. If you want to ente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s (or other cash transactions) without being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 after each entry then press the HOME key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"Record will be Added" will be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orm if you use the INS key. If you use the HOME ke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will read "Add Multiple Reco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Enter I.D. number of the deposit or other cash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any series of numbers you want. Depos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the register by date and then by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date is entered on the form for you automatic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by your computer. If not, press the space bar to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and enter the date manually in the mmyydd format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 to move the cursor to the next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The next field is to record the reference 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or company the deposit was received from. You may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25 characters. Press the ENTER key to mov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Enter the amount of the deposit. EZ-FINANCE will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 LOCK key so that you can use the ten key pa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. Press the ENTER key to move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The last field is the account number field. When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o this field enter the 3 digit account number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2 key to activate the scrolling Chart of Accounts.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count you want to code the deposit to and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. At this point you will be returned to the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e INS key to activate the form or to a blank for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Press the F9 key to activate the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EDI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Main Menu and select the Enter Op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check then select "Checks" from the drop down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 deposit (or other cash transaction)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os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ace the cursor over the entry you want to edit (chang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This will activate a filled-in electronic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osit form. Move the cursor to the field you want to chang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NTER key. Make the correction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t. Continue pressing the ENTER key until you reach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or the Check Allocation Form. Press the F10 key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returned to the check memo field. If you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re you will be returned to the register. If you want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umber or amount on the Check Distribution Form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attempt to edit a deposit when in the Check m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indicated in the upper left corner of the register) EZ-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ep and send you an error message. Likewise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check while in the Deposits mode EZ-FINANCE will beep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 error message. If this happens press the ENTER key (thi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correct mode automatically) and re-select the e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and press the ENTE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ELET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Go to the Main Menu and select the Enter Option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check then select "Checks" from the drop down menu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a deposit (or other cash transaction)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osi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lace the cursor over the entry you want to delet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 key. The filled-in electronic form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Press Enter to Delete". At this point press the ENTER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will be deleted from th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f you attempt to delete a deposit when in the Check mode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will beep and send you an error message. Likewi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delete a check when in the Deposit mode EZ-FINAN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nd send you an error message. If this happens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this places you in the correct mode automatically) . R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you want to edit and press the ENTER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keeps a running tally of your cash balan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register. The balance is updated after each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always know how much cash you have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most useful features of EZ-FINANCE is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computer prepared checks and a variety of usefu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heck Register - This is a listing of your beginning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, deposits during the period, checks writte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, and the ending cash balance. This report serv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 as the paper check register you are now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eposit Details - This report lists the detail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osit recorded in the register by I.D.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Check Details - This report lists the details for all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during the period by I.D. number and displays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 each check was alloca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heck Distribution - This report shows each expens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details of each check allocated to that categ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for each expense category is also display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yee History - This report shows checks by pay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iod you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Bank Reconciliation - This report shows the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ncile your register cash balance to your bank cash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ash Flow - This report summarizes your income an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perio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Tax Information Schedule - This report summarizes by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all register entries you annotated with a "T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eck Allocation form for the period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Z-FINANCE you are given the option to print most repor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 DOS file or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print checks you will need the special check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ustomized for EZ-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f you already have the special check stock, all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s line the printer platen up with the top edge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nd turn your printer on. Your printer should be on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Go to the Main Menu and select the Reports option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 menu appears select the Print Checks option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bar over it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 pop-up window will appear on your computer scree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and last check numbers that you want to print. Press the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to activate the check look-up window if you forget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Z-FINANCE enters the computer I.D. number on the che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is used instead of the preprinted check number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ates the need to change the computer check 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 destroy or spoil a check. Use the preprint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the physical stock of your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print reports (except for the bank reconciliations)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 and selecting the Reports option. A sub menu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listing all the reports that you can print with EZ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. When you select a report by pressing the ENTER key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lled PRINT REPORTS will appear on your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main title you want to use with the report (up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and the period to be covered by the report (up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 EZ FINANCE will center these entri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Next enter the first and last date of the re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dd/yy format using the numeric key pad. EZ-FINANCE turns on th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key for you. EZ-FINANCE will include all checks and depos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within the two dates that you enter. Next a window will pop-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king you to indicate whether you want the report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a DOS file, or to the printer. If you select Print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 up window will appear on your screen asking you how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. Make sure your printer is turned on before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f you plan to send the repor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nk Reconciliation is printed from inside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tion of the program where you maintain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counts and the 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hart of Accounts is included with the program.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"as is", or you can modify it to suit your own need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reate your own chart. You may have up to 199 incom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ccounts must be assigned account numbers between 1 and 199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p to 800 expense accounts and these account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20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 account to the chart press the INS key and a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pop-up on the screen. A message "Record will be Added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t the top of the form. Enter a name and account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. Repeat this procedure until all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You can edit an account by placing the cursor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you want to change and pressing the ENTER key. A filled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form will pop-up on the screen. A message "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" will appear at the top of the form. Make your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to update the chart. If you want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place the cursor over the account you want to de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EL key. A message "Press Enter to Delete"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form. Press the ENTER key to confirm and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eted from th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trongly recommend that you pre-enter a list of paye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ee List. This will obviate the need to type in the 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when you are writing the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, edit, or delete payee names and addresses follow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s outlined above for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enter a list of all bank accounts you want to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Z FINANCE program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, edit, or delete a bank name follow the same procedur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for th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comes with two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etup - This is where you enter your starting bank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-FINANCE needs this information so that it can calcul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bank balance. Select Setup from the Utilities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ENTER key. A pop-up data entry form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Enter your starting balance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it. Press the F10 key when done to exit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concile - This is a bank reconciliation utility.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 first go to the register and mark (using the Ctrl key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bar) the deposits and checks clearing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Enter the "As of" date for the reconciliatio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the last day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EZ-FINANCE will prepare outstanding deposit an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 for you based on your markings in the regist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iew the deposit in transit list by pressing the F2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outstanding check list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After these steps are completed see if the adjuste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lance figure is the same as the adjusted book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. If they are the same then the reconcil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d and you may print the reconcilia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7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If the two figures are not in agreemen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adjustments to the bank and book fig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provided on the reconciliation form. This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scan the bank statement to ascertain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by the bank that have not been recorded in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. Likewise, you will need to scan the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ertain adjustments made in the check register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rded by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the purpose of the bank reconciliation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your personal records agree with the bank. Any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ok balance must be recorded in the register when you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orrect the check register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Set up default values for bank name, repor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od and the start and end date for report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eturn to the DOS prompt by going to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Quit option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ontact the author on CompuServe (ID 70025,174)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Z-FINANCE BBS at (415) 838-7687 for program support.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 is available on thi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