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XT &amp; AT and                      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Compatibles                          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                            � �����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���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 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����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���    �������  �        �������  ���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 �   �      �     �           �     �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�������     �     �           �     � 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�     �     �     �           �     �   �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�     �  �������  �������  �������  � 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�         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�������     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      �   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���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s your personaliz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andles the names, addresses, and relate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ely 1,000 individuals or companies on on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S/DD) diskette o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lphabetizes, sorts, or searches your mailing li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you select 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ints an entire mailing list or a selected sub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mpatible printer is attached. Desig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C, XT &amp; AT Computer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: 256K minimum, one diskette drive,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column monitor,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File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y and Input 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 File 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File 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le 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port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Difficulty 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Considerations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 StrangCo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database contents copyright (c) 1989, Stra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   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:      Microsof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      IBM PC, XT &amp; AT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:      Diskette/Fixed (hard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ing List+ package includes six programs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a computer-based filing system. The Mailing List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tore information for a total of 1,000 people,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10 different groups on a DS/DD 360K diskette or fixed (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Each person's record contains 13 items which includ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telephone number, and four comment field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. The record also lists the group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lso available for specifying different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e business option, two of the comment fiel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the person's company name and position.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tore a title, such as Mr. or Dr.,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ailing List+ package you can display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in the file, a group within the file, or a single pers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int a listing of the whole file or a particular gro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 attached. You can reorganize the memb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ased on one of the items you enter and print the label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s many data files as you wish. Where applicab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requires a separate diskette, and when you wish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ata file, simply exit the program you are us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s, and re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re applicable, each data file requires a blank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ormatted by the DOS FORMAT command. This diskett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List+ data file diskette. For instructions 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ette, refer to your Disk Operating System (DOS)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x programs on the Mailing List+ diskette and the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ING LIST+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                      Op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FILE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AND INQUIRY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NSE FILE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FILE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ILE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EPORTS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and a set of user instructio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rogram in the Mailing List+ package. For best result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ll six programs, work the example, an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sections before you begin setting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+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+ operates on the IBM PC, XT &amp; AT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s. Mailing List+ requires at least 256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Disk Operating System (DOS) version 3.0 or abov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with any color or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s from the original Mailing List+ disket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"working" diskette or to your fixed (hard) disk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below or use the COPY Command procedu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IBM Disk Operating System (DOS) User's Guide o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. Remember, it's important to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+ diskette in a secur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sets of instructions for copying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+ files. Follow the instructions below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configuration, i.e. the disk drive(s)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finish copying the Mailing List+ files and hav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diskette in a safe place,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Mailing List+ on how to start opera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disk 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nsert the original Mailing List+ diskett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the command: copy b: *.* immediately af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prompt A&gt; on your screen.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opy b: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diskette for drive B: and strik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Press the Ente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diskette for drive A: and strik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move the original Mailing List+ diskett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rive and replace it with your "working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Put the original Mailing List+ diskette in a secur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wo disk dr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sert the original Mailing List+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sert your own "working"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nter the command: copy b: *.* immediately af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prompt A&gt; on your screen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opy b: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Remove the original Mailing List+ diskette from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ut it in a secur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ixed (hard)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sert the original Mailing List+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Enter the command: c: immediately after the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A&gt; on your screen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nter the command: copy a: *.* immediately af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prompt C&gt; on your screen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copy a: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Remove the original Mailing List+ diskett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ut it in a secur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ommand: MLIST immediately after the DOS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if you are using the diskette drive or C&gt;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(hard) drive. Then press the Enter key. (Drive A or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 default drive and your diskette is m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MLIST (Diskett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MLIST (Fixed (hard)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are using the diskette drive, pleas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the program diskette and insert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before running the Initialize 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Initializ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ize File program creates the data file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business and/or title options. Also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the device name of a printer if you plan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ust be run to create the file which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you enter using the Inquiry and Input program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, the diskettee you use must be formatte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  From the Mailing List+ Menu, select option 1 an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The file is opened, and you are asked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  After the data file is opened,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bout the file you want to set up. En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rompt 'WILL THE BUSINESS OPTION BE USED?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dicate two comment fields for the person'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and position. Enter Y to the prompt "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OPTION BE USED?" to allow you to list a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, such as Mr. or Dr., for each individ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is printed on the mailing labels. Fin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to enter the device name of the pr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 to print mailing labels or desir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of the file, enter the device name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n't be using a printer, press ENTER. (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vice name later w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 program.) After a momen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ed, the message "FILE INITIALIZE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layed, 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now ready to use the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enter information to your new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quiry and Input program is used to enter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your files or display information from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four options. The first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formation from your file for a single person,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persons on file. The second option allows you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, or delete information for a person. The third on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ILE SETUP" option, allows you to add a group nam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rom your file. The final option allows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hange data file diskettes, 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xit the program, change the diskettes,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Otherwise, you may lose some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From the Mailing List+ menu, select option 2 an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NOTE: If the diskette or fixed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n initialized data file, the message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!", PLEASE RUN INITIALIZE FILE PROGRAM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and the program returns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You must then select option 1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. Please refer to page 8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data files.  If you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, the Mailing List+ options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The four options described below ar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screen in a selection list entitled "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" If you wish to inquire ab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in your file, enter 1. If you wish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 information in your file, enter 2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or delete a group name, enter 3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 the program, en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are using the diskette drive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 and you wish to change data disket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the program by choosing option 4, 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s, and re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: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should be used only if data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ile using option 2 of the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election list. (The Inquiry proces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ed by running the Condense File program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dded many people since you last ran the Con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given three inquiry options. Enter 1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an individual, enter 2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's members, or enter 3 to display all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(The display format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.) NOTE: If you do not wish to make an i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and press ENTER without enter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oth last and first names.  Press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"THIS PERSON NOT ON FILE" is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ING LIST+ OPTIONS 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Information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1 when the INQUIRY OPTION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, you may enter the last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se information you wish to examine. (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characters of the last name are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) Then enter the first name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the data file for this nam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the video screen. If the individu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specified is not recorded, the message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 NOT ON FILE" is displayed. When you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ew or if the desired record is not fou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o continue. The computer returns to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+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Information for Grou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2 when the INQUIRY OPTION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, the groups you have previously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n on the screen. Enter the number of th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see. The computer search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ose people who are in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information on each person is display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o continue. If you press and hold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displays the group members continuous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elease the key. If you press F1 and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to the end of the file, and the "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s shown. Press ENTER to return to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+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3 when the INQUIRY OPTION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, information stored in the fi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any data marked for deletion or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active. After the record for a pers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, press ENTER to continue.  If you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ENTER, the computer displays th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ously until you release the key. If you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TER, you move to the end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ND OF FILE" message is shown.  Press E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MAILING LIST+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2: If you enter 2 when the MAILING LIST+ OPTION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, you have three options. (Updating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atly speeded by running the Condense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f you have added many people since you la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dense File program.) Select option 1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or a person to the file, option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a person's recorded data, or option 3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erson's record. Although not mandatory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icient to add group names before you ent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s. NOTE: If you do not wish to ad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file, select option 1 and press EN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 name for both last and first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"ANOTHER ADD (Y/N)?" is displayed.  EN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MAILING LIST+ OPTIONS display retur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 Person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option 1, begin by entering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erson you wish to add. (Any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 beyond the periods in the line abo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re ignored.) Next enter the pers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 The computer checks to see if th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on file. If he is, you ar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is person's data. If you do, enter 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change all data except the nam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replace the data, enter N and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message "SORRY - THE FILE IS FULL"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reached the capacity of your file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dd more records, you must use the Conde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delete records which have been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ion if there are any. To return to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+ OPTIONS scree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individual you have specified is not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you can enter his data. Enter the address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, zip code, and telephone number.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 #1 or company name if you selected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, comment #2 or position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 option, comment #3, and comment #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the title option, you are asked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is time. If any groups are defined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person is a member of any of them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s entered, it is stored in the fil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if you wish to add another person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, repeat the procedure described abov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.  If you answer N, the comput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ING LIST+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ing Information for a Pers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option 2 to update a person's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sked to enter the person's last name. 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name. If you receive the message "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ON FILE", press ENTER, and the computer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LIST+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other hand, if the computer locates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 the file, the name, address,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and telephone number are displayed.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ata, enter the item number and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information is correct, enter 1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to update a record after you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, enter 0 to cancel all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record. You may then update another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 comments and title, if used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. To make corrections, follow the same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n groups are displayed with asteri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of any group to which this person belong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is information, enter 2 to add or 3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oup. Repeat the procedure as necessar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s correct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asked if you wish to repea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 for another individual. If so, enter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 the process described abov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d all updates, enter N and the compu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MAILING LIST+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ing a Person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to delete a person's record,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the person's last and then first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 the message "THIS PERSON NOT ON FILE,"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, and the MAILING LIST+ OPTIONS display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 If the person's record is loc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ged for deletion and is delete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the Condense 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now asked if you wish to delete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Y to repeat the deletion cycle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ed, enter N to return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3: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option 3 from the MAILING LIST+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, you can enter 1 to add a group code or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a group code. (Changing your fil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ly speeded by running the Condense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f you added many people since you last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ense Fil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you do not wish to alter the grou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, enter a number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name, and press ENTER without typ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 You may then enter N when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another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entered 1 to add a group cod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, "ALL 10 GROUPS ARE USED,"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returns to the MAILING LIST+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f ten groups are not stored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 are displayed and any unused groups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new group number. If you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ROUP USED-REPLACE?," enter Y or N.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place it, you are asked if you wish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name. If you answer Y, enter the new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e first 12 characters are accepte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wish to add another group, enter N, and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+ OPTIONS 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ing a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2 to delete a group cod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 GROUPS ON FILE" appears, press EN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ING LIST+ OPTIONS 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, the ten groups are displayed.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 are blank. Enter the number of th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delete. The computer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the file for people who are in th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and removes the data from this grou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 is not in any group as a result of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is labeled "INACTIVE."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ense File program, you may choose to de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ed "INACTIVE." Depending on the size of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letion process could take some time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ed, you have the opportunity to dele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name. Enter Y or N. If you enter N,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+ OPTIONS display returns to your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, if you select the option to delet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change your mind, you can enter 0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greater than 10 to return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4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terminate this program, select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program returns to the Mailing Lis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Conde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dense File program deletes records from your fi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flagged for deletion or flagged as inactive.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, you may choose to delete only those record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lagged for deletion. The program also alphabetiz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so that your reports are in alphabetical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of your data, whether you are inquiring abou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file, updating your data, or chang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, is greatly speeded when you run this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fer to Mailing List+ Data File Attributes"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about the increased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From the Mailing List+ Menu, select option 3 an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NOTE: If the diskette or fixed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n initialized data file, the message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!", PLEASE RUN INITIALIZE FILE PROGRAM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and the program returns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You must then select option 1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. Please refer to page 8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data files. If you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, the Condense File Options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The first option removes both the record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on and the ones labeled inactive, which a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ersons who are not assigned to one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. After you have made your selecti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for those records and deletes th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 are deleted, the computer condenses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have mor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condensed, the file is alphabetiz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of the members. As the alphabetization take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numbers appear on the screen. The first number is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number is the total number of rec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As the program progresses, other set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. When the process is finished,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DENSE COMPLETED" appears and the program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ling Lis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 File program allows you to sort the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o that mailing labels can be printed by name, zip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field desired. The labels will print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until you use the Inquiry and Inpu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or add information or until you use the Conde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 File program does not rearrange the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t creates pointers, which direct the compu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the order you have specified. The only repor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Sort File program is the labels. All other repor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quiries are listed in alphabetical order if you hav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ense 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From the Mailing List+ Menu, select option 4 an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NOTE: If the diskette or fixed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n initialized data file, the message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!", "PLEASE RUN INITIALIZE FILE PROGRAM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and the program returns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You must then select option 1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. Please refer to page 8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data files. If you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, the SORT OPTIONS displa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You will see 11 options corresponding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ntered previously. You may sort the rec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using one of these options. The option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in ascending order according to the ASCII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racters. For a listing of the ASCII codes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Disk Operating System (DOS)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that numbers and most special charact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 have selected an option, the message "SO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number appears in the lower lef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. In a moment or two, another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umbers indicate that the sort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way. The speed of sort increases as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smaller. Once 0 is displayed, the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inters to a separate data file. When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"SORT COMPLETED" is disply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to the Mailing Lis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 File program searches the file for all pers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s begin with a partial name you input and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, one at a time. This process is greatly sp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Condense Fil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From the Mailing List+ Menu, select option 5 an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NOTE: If the diskette or hard dr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n initialized data file, the message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!", "PLEASE RUN INITIALIZE FILE PROGRAM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and the program returns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You must then select option 1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. Please refer to page 8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data files. If you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, please proceed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You begin the search by entering the last name 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ast name.  For example, you wish to look up J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zydloski but can't recall how to spell his name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that his last name starts with Szy, so enter S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uter searches the file for all people wh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starts with Szy and displays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press ENTER without entering a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file is displayed.  While displa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your file, the screen fills with 18 nam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prompts you. To continue viewing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listing is complete, two asterisk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argin. NOTE: If no entries are found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al name, the two asterisks indicate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occurred. The message "ANOTHER SEARCH )Y/N)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s. Enter Y for another search or 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Reports program prints reports on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allel" printer. Either the entire file or selected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inted. Reports can be printed in a mailing-label form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/address/telephone number format, or exactly 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ort File program, you may organize th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ny organization that you choose before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The information on the other reports is alway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From the Mailing List+ Menu, select option 6 an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NOTE: If the diskette or fixed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n initialized data file, the message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!", PLEASE RUN INITIALIZE FILE PROGRAM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and the program returns to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You must then select option 1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. Please refer to page 8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If the diskette or fixed (hard) disk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the device name of your printer e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File program is now displayed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if you wish to change it. Enter Y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printer name or N if it is correct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pecify a printer when you used the Initial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do so now by entering Y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llel printer, enter LPT1:. A pr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ed by this point, or a "DEVICE I/O ERROR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played on your screen 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3: After the MAILING LIST+ REPORT OPTIONS display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video screen, you may select one of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select option 1 to print all fi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2 to print a name/address/phone numb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3 to print mailing labels, or option 4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Mailing List+ Menu. To terminate th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F2 key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ll File Information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option 1, you ar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 whose members you wish to print. Enter Y or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to each group name. If you prefer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ords labeled inactive by entering 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"INACTIVES (Y/N)?." Aft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you wish to print, the report is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+ REPORT OPTIONS display retur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Name/Address/Phone Number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option 2, you ar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 whose members you wish to print. Enter Y or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to each group name. After the group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elected, the report is printed, and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+ REPORT OPTIONS 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Mailing Labels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option 3, from the MAILING LIST+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screen, you are asked to select the group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s you wish to print. Enter Y or 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group name. After the group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a series of questions concerning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columns of labels printed per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, and the first question ask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t. If you do, enter Y, and then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lumns you want printed. Then, the curr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is displayed, and you ar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t. If you do, enter Y, and then ente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printed. If your combination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and number of labels per line exceeds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, the message "PRINT LINE TOO LO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 You may then correct the labe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columns. Next, the number of repe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abel is displayed, and you ar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t. If you do, enter Y, and then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imes you wish each label printed. Finall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lank lines between the six label lines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are asked if you wish to change it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Y, and then enter the number of blank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betwee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 have specified the label format, put you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rinter and press ENTER. A sample label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you can check the label alignmen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 are aligned properly, enter Y to proce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bels have printed, the MAILING LIST+ 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are printing mailing labels one-acro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length should be set at 32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. Therefore, at the "LABEL LENGTH" prompt, ente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stion "CHANGE (Y/N)?." Enter N 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 execept "CURRENT # OF REPETITIONS."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wo-labels across, enter Y at the prompt "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 ACROSS PAGE", "CHANGE (Y/N)?", then enter 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mpts should be answered N unles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 the "CURRENT # OF REPETITIONS."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, the MAILING LIST+ REPORT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ly tested with one and two labels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ing List+ programs are best demonstrated with an examp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ges, you are directed through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file, defining groups, making entries, and conden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After you have finished the example, experiment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. You may discover some techniques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User Instructions of the Initialize Fi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data file on a blank diskette. Use the busin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tle option. If you have a printer, enter its devic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 parallel printer is LPT1:. Refer to your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DOS) manual for the device names of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groups and make entries, you must load the Inqui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to the computer. Refer to Steps 1 through 3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f the Inquiry and Input program for instruction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ING LIST+ OPTIONS screen is displayed, select option 3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group names. THE FILE SETUP OPTIONS screen is displayed.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s, select option 1. Then, the screen shows 10 blank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s for the group number you wish to add. Enter 1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name, ALUMNI ASSOC. Enter Y to add another group,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roup number, and TENNIS ASSOC for the name.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groups to add, enter N, and the MAILING LIST+ OP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first entry, select option 2 on the MAILING LIST+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The UPDATE THE FILE OPTIONS display appea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option 1 to add people to the file. The prompt "LAST 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Type BROWN and press ENTER. The prompt "FIRST 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; type BILL, and press ENTER. The prompt "ADDRES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; type 5628 MOCKINGBIRD LANE, and press ENTER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TY" is displayed; type AMARILLO, and press ENTER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E" is displayed; type TEXAS, and press ENTER. The prompt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" is displayed; type 79106, and press ENTER. The promp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" is displayed; type (806)372-2611, and press ENTER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ANY NAME" is displayed; type NORTH TEXAS BRAKE &amp; CLU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The prompt "POSITION" is displayed; type OWNER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"COMMENT #3" is displayed; type SEATED 3R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The prompt "COMMENT #4" is displayed; type WIFE-SUS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The prompt "TITLE" is displayed; type MR.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Enter Y to include Brown in the ALUMNI ASSOC group and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him in the TENNIS ASSOC group. The computer then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dd data for another person. Enter Y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dditional entries, enter the information lis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each person. Press ENTER if you wish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        DATA TO BE ENTERED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         ADAMS             JONES              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AME         TONY              PHILLIP            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P. O. BOX 13120   R. R. 1             1316-C 5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    AMARILLO          TUTTLE              LUB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          TX                OK                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           79101             91213               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#        (806)335-1212     (405)689-3826       (806)763-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I. B. P.          WILL ROGERS         ROB'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LD AIRPORT       &amp;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         LINE FOREMAN      SECURITY       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3         SEATED 2ND        2 BOYS-1 GIRL       SEATE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4         WIFE-BECKY        WIFE-SHARON         WIFE-Z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         MR.               CAPT.           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MNI ASSOC       Y                 Y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 ASSOC       Y                 N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D?       Y                 Y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at the MAILING LIST+ OPTIONS screen. To organ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ed processing, you should run the Condense File prog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is program, select option 4 and the program stops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ette. Next, refer to the User Instructions for the Con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gram for instructions on how to condense the fi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 OPTIONS screen appears, select option 1. When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, the file has been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ata you have just entered, prepare two reports;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for your alumni association membership list organized b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a direcctory of members of your tennis association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s in zip code order, use the Sort File progra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1 through 2 of the User Instructions for the Sort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ructions on loading the program. When the SORT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select option 7 to organize the information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ort has been completed, the Print Reports progra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into the computer. (If you are not using a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complete this portion of the example.) Refer to Step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f the User Instructions of the Print Report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labels for your membership list, select option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REPORT OPTIONS display. When asked which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enter Y to print ALUMNI ASSOC and N to the group TENNIS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N to each question about changing number of columns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number of repetitions, and number of blank lines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in your print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the labels, and enter Y to indicate that the al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 The labels are then printed in the order of their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ING LIST+ REPORT OPTIONS 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 directory of tennis league members, select option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ING LIST+ REPORT OPTIONS display. When asked which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respond N to ALUMNI ASSOC and Y to TENNIS ASSOC.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and phone numbers of tennis association membe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phabetical order. After the report has printed, the MAILING 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PTIONS display returns to your screen. Select option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turns to the Mailing Lis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programs can be adapted to organiz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many items, such as your household goods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brary, your record collection, or your credit c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ly a few items you wish to store, you may set-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n your mailing list data file. However,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tems or if you wish to create groups for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uch as your library or your record colle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edicate an entire data diskette to that inform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your Mailing List+'s sorting capabilities to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rganize your data in a more meaning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 adaptation, you need only determine w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response to the input prompts and what name you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ata file you have already created in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wo groups and several entries to see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the Mailing List+ programs to your storage an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r insurance agent has suggested that you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of your electronic appliances and of your credit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yourself against loss through theft. To adapt you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category for electronic appliances and one for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add these two groups to the ones already lis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data file. Refer to Steps 1 through 3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f your Inquiry and Input program for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program into your computer. After the MAILING LIST+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displayed, select option 3 to enter the new group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OPTIONS screen is displayed. 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add more groups for your mailing list,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oups at the end of the list. Enter 9 for the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ELEC APP for the group name. Enter Y so that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oup. Enter 10 for the group number and ente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roup name. Because you do not wish to enter anoth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. The MAILING LIST+ OPTIONS display return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inventory of electronic appliances and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 2. The UPDATE THE FILE OPTIONS screen appear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, and enter the following data using the techniqu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ep 3, Option 2, of the User Instructions for the Inqui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           DATA TO BE ENTERED FOR EACH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        DEN                DEN              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AME        TV                 STEREO           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RCA XL-100         SANSUI 700        LITTO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   SER# XOO67234-1    SER# 109795B21    SER# 23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COUNTRY     $626.45            $549.99           $368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#       TED'S TV           STEREO HAVEN      J A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(806)792-9861      (214)555-9123     (214)696-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        2346 50TH          811 S. CENTRAL    9117 EL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3        LUBBOCK TX 79401   DALLAS TX 21021   DALLAS TX 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4        5 YR TUBE,         1 YR PARTS        2 Y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YEAR PARTS       &amp;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MNI ASSOC      N                  N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 ASSOC      N                  N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 APP          Y                  Y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      N                  N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D?      N                  Y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 credit cards to your data fil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           DATA TO BE ENTERED FOR EACH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        MASTERCARD                  CR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AME        SECURITY BANK               CRANE'S DEPT.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P. O. BOX 22416             7301 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   ALAMOGORDO             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         NEW MEXICO                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          80010                       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#       1-800-265-8800              214-922-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1        CARD # 5289-59-011-27539    CARD # 6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2        RECEIVED 3/15/79            RECEIVED 2/1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3        EXPIRES 3/82                EXPIRES 2/11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#4        CREDIT LIMIT $1000.00       CREDIT LIMIT $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MNI ASSOC      N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 ASSOC      N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 APP          N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      Y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D?      Y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've made all the entries you wish, select option 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OP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ed up processing, run the Condense File program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structions for the Condense File program for instructio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been condensed, you may print the electronic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dit card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Print Reports program in your computer. Refer to Ste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4 of the User Instructions of the Print Report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loading the program. After the MAILING LIST+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display appears on your video screen, you may select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desired inventories. To print the electronic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, select only the group ELEC APP. Enter N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 The inventory is printed in alphabetical order.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+ REPORT OPTIONS display returns to your screen.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inventory, repeat the process described above excep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to the group CREDIT CARDS and enter N to all other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REPORT OPTIONS display returns to your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program,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MAILING LIST+'s sorting capabilities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data. For example, if you managed 100 apartment comple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cities, you can set up a group for each city and use y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ields to enter manager's name, total number of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ne-bedroom apartments, and number of two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ments. Condense your file, and sort it by the comment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for ranking such as the total number of apartme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int a listing by one group, the apartment houses for th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in order of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reful consideration, you can make the MAILING LIST+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wide range of useful func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ING LIST+ 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FILE = MAILLIST.REC       MAILLIST.DAT       MAILLIST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  = SEQUENTIAL         RANDOM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= FIXED 255          FIXED 255          FIXE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            (MAILLIST.REC) - SET-UP AND BACKGR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TO 1,000    (MAILLIST.DAT)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TO 16       (MAILLIST.PNT) - POINTER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ICAL              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LENGTH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TYPE         (Bytes)   DESCRIPTION                     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NUM           8      RECORD # OF LAST SORTED PERSON    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NUM           8      RECORD # OF LAST PERSON IN FILE  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CHAR          1      "Y" OR "N" FOR BUSINESS OPTION    B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CHAR          1      "Y" OR "N" FOR TITLE OPTION       G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CHAR         56      DEVICE NAME OF PRINTER            DE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CHAR         12      GROUP #1                         K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CHAR         12      GROUP #2                         K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CHAR         12      GROUP #3                         K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CHAR         12      GROUP #4                         K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CHAR         12      GROUP #5                         K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CHAR         12      GROUP #6                         K$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CHAR         12      GROUP #7                         K$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CHAR         12      GROUP #8                         K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CHAR         12      GROUP #9                         K$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CHAR         12      GROUP #10                        K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CHAR          1      "Y" OR "N" FOR POINTER FILE      P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ING LIST+ 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ERSON'S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ICAL                  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LENGTH   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TYPE     (Bytes)       DESCRIPTION                    M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CHAR        1        "A" = RECORD IS ACTIVE            F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I" = RECORD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D" = RECORD IS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CHAR        10       "Y" OR "N" IN EACH BYTE SHOWING   F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GROUPS THIS RECORD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CHAR        27       NAME: THE LAST NAME IS LEFT       F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IFIED IN THE FIRST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RST NAME IS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LAST 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CHAR        27       ADDRESS                           F$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CHAR        15       CITY                              F$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CHAR        8        STATE/COUNTRY                     F$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CHAR        9        ZIP CODE                          F$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CHAR        20       TELEPHONE NUMBER                  F$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CHAR        27       COMMENT #1/COMPANY NAME           F$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CHAR        27       COMMENT #2/POSITION              F$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CHAR        27       COMMENT #3                       F$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CHAR        27       COMMENT #4                       F$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CHAR        4        TITLE OF PERSON                  F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ields 4 through 13 ar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ING LIST+ DATA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organization of the file is shown below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divided into four sections. To speed access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and non-sorted records are kept separate. When an inqui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, the sorted records are searched with a binary techniq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s over blocks of records and increases the speed. If th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, the non-sorted records are search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(MAILLIST.REC)            set-up and backgr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(MAILLIS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ords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o have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SP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ords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o have not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dditions since the last 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(MAILLIST.P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inter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SCREE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the display screen when an inquiry is being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m m m m m                                        a a a a a a a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a s t   n a m e                          F i r s t   N a m 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d d r e s 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i t y                                       S t a t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</w:t>
      </w:r>
      <w:r>
        <w:rPr/>
        <w:t>Z i p   C o d 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 e l e p h o n e   #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o m m e n t   # 1 / C o m p a n y   N a m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o m m e n t   # 2 / P o s i t i o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o m m e n t   # 3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o m m e n t   # 4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g g g g g g g g g g 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P R E S S  E N T E R  T O  C O N T I N U 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Title of person (blank if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INACTIVE if person is not in any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if person is flagg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- Groups this person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In Cas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e certain that you are using the diskette drive "A"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e sure that the diskette you have inserted in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rrect one. Use the Disk Operating System (DOS) command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for the corr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sure that your computer is properly connected an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r program does not appear to be working properly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rom the diskette drive, reinsert the diskette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User Instructions carefully. If the program st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o be working properly, turn the computer off, wa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, and turn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have any difficulty with your Mailing List+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StrangCo Software Systems. The address and phone number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-MONTH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COMPUTER SOFTWAR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Co Software Systems extends this consumer warranty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sumer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ranty covers the case components of the software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include all cassette tapes, diskettes, 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s, and all other hardware contained in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the Hardware"). This limited warranty does not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ontained in the software media and in the accompany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("The Program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is warranted against malfunction due to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or construction. THIS WARRANTY IS VOID IF THE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AMAGED BY ACCIDENT OR UNREASONABLE USE, NEGLECT,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OR OTHER CAUSES NOT ARISING OUT OF DEFECTS IN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is warranted for a period of three month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iginal purchase by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ED WARRANTIES ARISING OUT OF THIS SAL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, ARE LIMITED IN DURATION TO THE ABOVE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StrangCo Software Systems SHALL NOT BE LIABLE FOR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ARDWARE OR OTHER INCIDENTAL OR CONSEQUENTIAL COSTS,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MAGES INCURRED BY THE CONSUMER OR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r consequential damages, so the above limi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s may not apply to you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ranty gives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ights that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BY 3S UND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three month period, defective Hardwar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returned postage prepaid to 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The replacement Hardware will be warrante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ree months from date of replacement. 3S strongly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ure the Hardware for value prior to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Co Software Systems CONSUMER 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Co Software Systems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J.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1 Kennedy Blvd. #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Bergen, NJ 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1) 569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ICE OF DISCLAIMER REGARD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uld be read and understand before purchas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oftwar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S does not warrant the Programs will be free from error or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c requirements of the consumer. The Consum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responsibility for any decisions made or actions tak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formation obtained using the Programs. Any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the utility of the Programs are not to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S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, REGARDING THE PROGRAMS AND MAKE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OLELY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3S BE LIABLE TO ANYONE FOR SPECIAL, COLLA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OR CONSEQUENTIAL DAMAGES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URCHASE OR USE OF THE PROGRAMS AND THE SOL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OF 3S, REGARDLESS OF THE FORM OF ACTION,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 PRICE OF THE SOFTWARE MEDIA. MOREOVER, 3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CLAIM OF ANY KIND WHATSOEVER BY ANY OTHER PAR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r consequential damages, so the above limi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s may not apply to you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ected to register. Individual programs differ i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rial period while others limit the number of rec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n your files.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ic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ommercial or Shareware.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easier, because you can try before you buy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is low, prices are low also.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-back guarantee -- if you don't use the product,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tatement about Shareware was provid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fessionals (ASP). If you are interested in Shar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ion, please feel free to contact us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question is asked of us, "How do I find out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ducts that are available?" There are many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service of finding and cataloging Shareware produ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 fee, will send you a diskette with Shareware produ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e first company to provide this service was "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ftware) Library." To reach them, write to Nelson Ford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07, Houston, TX 77235-5705 or call 713-721-5205. Fo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anies that provide this service, look for a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ways be improvements in this software a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s. Any comments or suggestions concerning Mailing List+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reatly appreciated. Updates and other exciting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future. Please support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Strang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                  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must have the written authorization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hich, the distributor is guilty of copyright viol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such authorization, send the completed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Co Software Systems, c/o Thomas J. Strang, 1721 Kenned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C, North Bergen, NJ 07047. Include $10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application and of sending you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. (Fee may be waived for non-profit, non-mail-or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Organization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DISTRIBUTION OF MAILING LIST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ee charged may not exceed $10, including postage,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harges. If Mailing List+ is shipped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, the $10 limit includes the charge for the diskette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rata share of the total shipping and handling and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r library's catalog or listing must sta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ee, but is copyrighted software that is provi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abel on the diskettes should show that this is a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payment is expected on acceptance for use. Lab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ish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offering and sale of Mailing List+ will be stopp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pies must be made from the copy of Mailing List+ sent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.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turn for the right to charge a fee for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iling List+, I agree to comply with the abov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ignature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    ___________________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Co Software Systems         control #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bout this software and documentat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the time to fill out this form and write to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  Titl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Country:_________________________  Zip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Work: (_____) _____ - _____   Phone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+ Version #:___________________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form to:      StrangCo Software Systems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J.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21 Kennedy Blvd. #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 Bergen, NJ 0704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List+ Registration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Mailing List+, please fill out the form below. Us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nly (we cannot ship to a post offic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  Titl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Country:_____________________________ Zip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Work: (_____) _____ - ______      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Please complete the worksheet below and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yment options indicated. New Jersey residents must ad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. ALL CHECKS AND MONEY ORDERS MUST BE DRAWN ON U.S. ACCOU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                |   Cost   |     Tot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Quantity |          Description         | per unit |     Co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+=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      |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Mailing List+ Software Package |  $29.9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      |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+===+============================+==========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New Jersey residents add sales tax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hipping Cost if Overseas, add $20.00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format:   [  ]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 ] Check with order   [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items to:    StrangCo Software Systems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mas J.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21 Kennedy Blvd. #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rgen, NJ 0704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all 201-569-8500 X840. Volu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iling List+ please 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