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DL Version 5.4  User-support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l:MASDIR 5.4  04/19/91 12:45    This file was cre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TS:/? More PRInt Cls titlE Hdr Fre Lb   the Print-to-file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 All rK Byt Wid sUb 246 NXS D[n] - dOs</w:t>
        <w:tab/>
        <w:t xml:space="preserve">   SDL. The description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of A:\                    the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.ext  Bytes Atr -Last  Change-   Description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    .BAT   2089   A 10/01/90 23:08</w:t>
        <w:tab/>
        <w:t xml:space="preserve"> Demonstration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PRN .BAT   8330   A 10/21/90 00:07</w:t>
        <w:tab/>
        <w:t xml:space="preserve"> Demonstration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SCR .COM   2048   A 08/08/87 13:15</w:t>
        <w:tab/>
        <w:t xml:space="preserve"> Demonstration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SDL .BAT  14056   A 10/20/90 23:56</w:t>
        <w:tab/>
        <w:t xml:space="preserve"> Demonstration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.DOC   2471   A 04/19/91 12:45</w:t>
        <w:tab/>
        <w:t xml:space="preserve"> The file you are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     .BAT      8   A 11/24/88 19:33</w:t>
        <w:tab/>
        <w:t xml:space="preserve"> Main starter for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.BAT   5549   A 10/05/90 23:23</w:t>
        <w:tab/>
        <w:t xml:space="preserve"> Instal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SCR .COM   2048   A 08/08/87 17:52</w:t>
        <w:tab/>
        <w:t xml:space="preserve"> Documenta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DIR  .COM   2048   A 11/23/88 21:59</w:t>
        <w:tab/>
        <w:t xml:space="preserve"> Documenta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DIR  .DOC  68057   A 10/01/90 23:09   Main documentation file - 26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DIR  .TUT  24283   A 01/31/91 19:43</w:t>
        <w:tab/>
        <w:t xml:space="preserve">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DIR54.NEW  30062   A 04/19/91 12:41</w:t>
        <w:tab/>
        <w:t xml:space="preserve"> New features in Version 5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   .BAT   1715   A 02/15/91 17:11</w:t>
        <w:tab/>
        <w:t xml:space="preserve"> Documentation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CRN.COM   2048   A 08/12/90 21:38</w:t>
        <w:tab/>
        <w:t xml:space="preserve"> Documenta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  .FRM   4465   A 10/20/90 21:06</w:t>
        <w:tab/>
        <w:t xml:space="preserve"> Order Form and pric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  .BAT     61   A 06/03/89 16:04</w:t>
        <w:tab/>
        <w:t xml:space="preserve"> Alternative startup for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COM   2048   A 10/13/90 15:36   Documenta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     .COM  13248   A 04/18/91 08:55   MAIN DIRECTOR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CONFG.BAT     27   A 03/26/91 23:12   Shorter alternate set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DEBUG.BAT   1568   A 01/31/91 17:28   Setup program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FINIS.BAT   2046   A 04/19/91 12:18</w:t>
        <w:tab/>
        <w:t xml:space="preserve"> Setup program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NOTOG.BAT   7010   A 07/12/90 23:24</w:t>
        <w:tab/>
        <w:t xml:space="preserve"> Setup program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PARMS.BAT   9754   A 03/27/91 00:19</w:t>
        <w:tab/>
        <w:t xml:space="preserve"> Setup program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SETUP.BAT   7365   A 04/18/91 12:03</w:t>
        <w:tab/>
        <w:t xml:space="preserve"> Main setup program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SETUP.DOC  10296   A 03/17/91 15:18</w:t>
        <w:tab/>
        <w:t xml:space="preserve"> Setup program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_GET .EXE   3276   A 04/17/91 23:30</w:t>
        <w:tab/>
        <w:t xml:space="preserve"> Batch file enhancemen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_SHOW.EXE   2319   A 07/12/90 23:24</w:t>
        <w:tab/>
        <w:t xml:space="preserve"> ASCII fil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  .BAT    797   A 06/03/89 17:04</w:t>
        <w:tab/>
        <w:t xml:space="preserve"> Alternate setup program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R   .BAT    242   A 08/12/90 17:09   Alternate tutorial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 files;  243712 bytes/1Kb clu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Due to minor updates to files, some sizes and dates may not matc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