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LSETUP.BAT - DOCUMENTATION - Copyright 1987-1991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able to browse through the SDLSETUP document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wn pace.  Just use the keys on the cursor pad to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s as you read.  Note the reminder at the top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ember that you can exit at any time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DLSETUP will not modify any of your original files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DL.COM will be affected.  In particular, your CONFIG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will no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A menu facility and more options have been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DLSETUP.  This makes it more "user-friendly" and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ing. Therefore this documentation has been redu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 to cover just a few essential points.  Now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s can be more conveniently set with the DOS SE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of SDLSETUP may have a reduced number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s the PgDn key to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SDLSETUP.BAT for SDL Version 5,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7-1991 Bob Stephan and MOB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DLSETUP is a handy program to customize many of the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DL.COM, the Sorted Directory and disk Label prin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requires only that you answer a series of ques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keystroke responses and, if desired, input new tit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top two lines of the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asiest way to run SDLSETUP is to establish a working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(a RAM disk will be fastest, a directory on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and a floppy can be quite slow).  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to copy the necessary files from the MASDIR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working area.  Assume that the MASDIR diskette is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and that your RAM disk is drive D:.  Then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B:SDL*.*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to adjust the drive letters for your system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the path after D: if you so desire, or just issu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after changing to the working disk or director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INSTALL to help you do this if you like.  Enter INSTAL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prompt for your MASDIR working disk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estions in SDLSETUP are self-explanatory and sh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confusion.  A few of them are explained in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 here.  If you have any questions, read on, and th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have questions after running SDLSETUP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establishing your working disk or directory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L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SDLSETUP does is check system resources. 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SDLSETUP is looking for the DOS DEBUG external command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UG.COM.  If it is not found you will see the message "B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or file name".  This will be followed by a beep and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ory message.  SDLSETUP cannot work without DEBUG, o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of DR DOS, SID.COM. It must be in the current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in one of the directories on your path.  At this poin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 will be displayed so you can see what is included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LSETUP will exit back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DEBUG is found, SDLSETUP will check for the presence of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ary files.  Depending on what is found you may se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 messages.  If you don't see them, then all i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EM: One user reported a problem during this por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 program, and it turned out that he was running a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program (TSR) named DOSEDIT.  This appeared to interf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redirected input to DEBUG.  The solution was jus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 the computer without DOSEDIT temporarily while ru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L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the DOS version will be checked.  If it is found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x you will see a message.  Please see the note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is DOC file if you are using an early version of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you can exit from SDLSETUP at any time 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 or Ctrl-Bre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DLSETUP has two sets of menus from which you can choose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you want to customize.  At each menu, if you mak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by just pressing Esc or Enter, you will proceed 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menu.  Some selections will lead to related options,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n't see exactly what you want, select the closest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e if it will lead you to where you wan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Version 5 the defaults for the selections on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DLSETUP menu can simply be set with the DOS SET command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s it convenient to set options "on the fly" without g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all the details of SDLSETUP.  If the option is a "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" option (indicated by the / switch character), it can b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ly from DOS.  Read the documentation for mor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etting defaults in this manner.  Please let me know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this feature and if you would prefer to reduce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in SDLSETUP to just those that cannot be set with th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a few defaults that can only be modified in SDLSET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on the second menu, so you can just press Enter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enu if that is all you want to change.  Registered us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lso customize the first two header lines of th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o include personal or business identification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lines plus a third line can be used for describing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 disk with the E(ntitle) option when runing SDL.  The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is to make a quick run through SDLSETUP to se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self which items are on the menus so you can decide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or need to run SDLSETUP.  If you are satisfi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 SDL displays your directories and prints, and with 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efaults with SET, then you probably don't need to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LSETUP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evaluating the shareware version of MASDIR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run SDLSETUP to eliminate the moving line of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the information about registration.  SDLSETUP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 SDL.COM to turn off the moving message for a 30 d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ion period.  After that time it will reappear to rem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at you are using an evaluation copy.  There is noth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you from running SDLSETUP as many times as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ress this reminder message, but if you find that you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DL.COM that well, you should obtain a registered copy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.  Your support of shareware authors will enabl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development of this kind of quality, low co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rything completes normally you will see the mess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L.COM has been 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forget to COPY your new version of SDL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sk and/or directory with your othe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's all there is to it, so enjoy using SDL with your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DLSETUP creates one or two working files named SDLSETUP.TX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DLTITLE.TXT.  These files will be erased when SDLSETUP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with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If you run into a problem running SDLSETUP under DOS 2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is section.  Generally it works fine, and I can detect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under DOS 3 or later, but if you see eith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"EXEC failure" or "File creation error" please let 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.  You might try increasing the "FILES=" value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SYS file and reboot.  A remote possibility i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is full, so you might try running it on a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or in a different directory.  You can also run CHKDSK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if there are any other conditions that might cause the err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ems to be caused by a problem with DOS 2.1 in th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open files it thinks it has.  One method that some hav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cessfully to work around this is to make only one or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to the defaults on each invocation of SDLSETUP.  I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, you will have to reboot your computer before you can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LSETUP again. This may be tedious, but it is one way to u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DLSETUP with DOS 2.1. Be sure to use the Esc key to ski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in which you are not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blem is apparently caused by a bug or deficiency in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, but I have included a work-around for it.  If you see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bove messages, AND if SDLSETUP has finished all of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 through the ones about changing the titles, then reb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Ctrl-Alt-Del and get back to the drive and director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ere running SDLSETUP.  (If you are working on a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, copy your work to a permanent disk first.) One or two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TXT files named above should be in that directory (2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titles, otherwise only the first one).  If you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DLSETUP.TXT you can run SDLDEBUG, the last batch fil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es.  This should install your changes and clean up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.  See the CAUTION above about other types of problems. 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ologize for any inconvenience, but it is a problem beyond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AUTION: Do NOT run SDLDEBUG if there has been any other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interruption.  In that case it is safer to start over ag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DLDEBUG uses redirection and if the input file SDLSETUP.TX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en completed, it can cause a hangup that will requi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last resort, run SDLSETUP on a machine that is running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0 or later.  Then copy the resulting SDL.COM to your mach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if you want to exit, remember to press Es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