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Pay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rpose of the program is to illustrate the return on inves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obtained from "investing" additional principal in your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on a month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"Mortgage Interest Reduction Consultants" I and some friends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methods to use this program in a mail order business.  But,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uccessful in generating a reasonable number of replies to our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offered, with version 1 of this program, to show holders of year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gages how to save thousands of dollars on their mortgages; no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when we offered the service for free.  Then I produced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 offered to show "investors" how to get at least a 12%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money; again with an inadequate response.  I wonder how those wh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o a high priced mortgage reduction business opportunity are do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now offer this program for private,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puter program is used to calculate mortgage amortization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raditional minimum monthly payments and for constant optional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fixed amount of additional principal.  The amortization sche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generate both tabular and graphic displays of equity a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that compare traditional minimum payments with optional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screen shows the name of the program and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een will invert every 2 seconds.  Press ENTER to get 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screen requests information about the mortgage. It also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nformation that is used on a cover sheet.  Included in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Mortgag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 of Loan (in months, usually 360 for 30 years, or 240 for 20 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 Rate (%, for example 1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ly Payment (computed Principal and Interest payment, not change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ay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tanding Balance (computed from above information, able to b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Nex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ent's Name (for cover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 Address (for cover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Additional Payment (amount credited monthly to Princip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ype the information requested at each point.  Press either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or the TAB key to progress to the next item.  Any errors or valu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ange are noted and you are given another opportunity to enter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enter the Original Mortgage Balance, the Term of Loa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Rate, the program calculates the "minimum" monthly Princip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payment.  This is displayed and can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compute from the date of the mortgage to the current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payments already made.  Enter this number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hen computes the Outstanding Balance.  This is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payments made assuming that traditional minimum pay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made.  If additional principal has been paid, then the actual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will be lower.  If you know that the actual balance is low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nter that balance, replacing the calculated balance.  Otherwis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or TAB to go on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of Next Payment is used to specify the dates of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in the amortization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and street address are displayed on a cover page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is calculation is made for (name) for home at (street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Additional Payment is the dollar amount of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principal payment that you will include in subsequent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.  This is used to compute a new amortizati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se items are successfully entered you are presented with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This second menu allows the selection of display op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 present the calculated amortization information in variou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other options provide for printer control and for entering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on this second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Cover Sheet (plan prepared especially for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in Optional Payments (2 pages of 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Home Equity Increases (compares traditional and optional 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ual Table of Loan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ual Table of Equity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of Interest Payments (compares traditional and optional grap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ly and Optional Details (compares traditional and optional pl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(overall summary showing advantages of optional payment p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rtization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Form 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ption, Display Cover Sheet, will display the name and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ent for whom the schedules are being generated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using the "Print Scree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lain Optional Payments option displays two pag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age explains WHY you should follow the optiona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.  This section uses dollar amounts that pertain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gage and illustrates the savings you personally could achie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page discusses HOW to start your optional pay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 Home Equity Increases option displays a graph showing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s Time.  It shows a line for both the traditional minimum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 and for the optional payment plan.  It shows the equit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raditional approach when the option payment plan has pai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gage. This should be transferred to the printer using the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nual Table of Loan Balances allows the printing of comparison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he screen or the printer.  It shows on a monthly bas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 of the optional payment plan over the traditional minimum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nual Table of Equity Balances is similar to the above op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values shown are the total equity increases for both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 of Interest Payments shows a line for both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payment schedule and for the optional payment plan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red to the printer using the "Print Scree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thly and Optional Details compares the tradition and optional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month by month basis.  It can be displayed on either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mary option begins by asking for a rate of return you could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ieve by investing money yourself. This rate of return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ng the "present value" of the income flow your extra payment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fter your home is paid off. The summary shows the initial data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culations and shows the amount of interest paid during both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equity obtained under both plans after either 5 or 1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.  It provides a personalized explanation of the benefits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payment plan, including the  advantage of paying your ho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y, saving money on interest charges, increasing equity after 5 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, and annualized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rtization Schedules option displays complete amortization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oth the traditional and optional plans.  It allows you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on the screen or send them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select to Enter New Data to create a new series of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t option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d Form Feed to Printer adjusts the printer to the top of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hould be used after each use of the PrintScree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s presented by the second menu are meant to be prin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printer. After selecting "non-graphic" options you ar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he output routed to the screen or to a printer.  Graph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 sheet can be printed via the "PrintScree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for the schedules and the explanation options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uses the graphic capability of the PC. It is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n "larger" format for presentation to clients.  In ord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 from the graphics screen to the printer, you shoul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 BEFORE using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load the graphics driver that will allow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o be sent to the printer with the "PrintScreen" key is pres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S command has not been issued prior to using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en garbage being printed when you press the PrintScree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bout Re-Financing Your Mortg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consider two important factors in re-financing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gage.  The first factor to consider is the cost of re-financ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factor is the overall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you pay will include points, appraisal fees, inspection fees,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tion fees, and so on.  You will probably pay all the fe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s that were included with your current mortgage.  Look them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work you got with your current mortgage.  Some costs may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you will probably borrow less (unless you want to use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built up because of your principal payment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in value of your home over the y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any mortgage company can go over their fees and other cos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you know the costs before you decide to re-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know the terms of your new mortgage.  Consi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est rate of the new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rm in years of the new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nimum monthly or bi-weekly payments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ngth of time you expect to remain in your home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run this program using the details of your old mortgage. 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you believe you would like to add to your payment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al.  Note the total amount you will pay as Principal a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the additional principal payments.  Determine how much equit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will add to your home AT THE TIME YOU EXPECT TO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is program again using the details of your proposed new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same total payment (Principal and Interest plu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al) amount you used before.  If your new mortgage is a true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kly mortgage, use 1/12'th of your annual Principal and Interes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onthly Principal and Interest value; this will give you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close to the true bi-weekly values.  Determine how much equit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 will add to your home AT THE TIME YOU EXPECT TO SELL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the cost of obtaining the new mortgage from this added eq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mount represents your increase in value for the new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the two figures you get for added equity from both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gage and your proposed new mortgage.  Choose the option which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ates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is program useful you should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sts only $25.  Please fill out the registeration form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found any errors or wish to have any enhancements mad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hat on this form.  I am interested in producing enha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vide you with one free update when one is made. 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ation and the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Send $25 Registeration fee to: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Robert Sherman                                           MORTOP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Box 69002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Pleasant Ridge,  MI  48069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Name: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Address: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City:_______________________________ State:_____ ZIP: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Suggestions for Improvement: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ERRORS: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