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ziTrak System on Bulletin Board System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Muzi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zi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softwar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This does not include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s or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, providing that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are included in the new archiv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In addition, you may add any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the archiv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please contact us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BBS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BBSs have standard procedures for acquiring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t them from other boards, new programs ar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etc.  This is good because most authors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l disks or upload files to thousands of BB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BBSs prefer to obtain programs directly from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please help us to cover the cost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PT.DOC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is valid until terminated in writing. 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f per disk fees must be made to keep the company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valid.  Please keep us notifi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phone numbers, contacts, etc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recie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