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zitra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1 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ziTrak Syste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,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mpany Users, please refer to MT-USER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-ORD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who wish to distribute MuziTrak System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d in MT-US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MuziTrak System,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 authorizes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llowing restrictions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listed below which is specific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n-ASP Disk Vendors, Computer Clubs, and "Dis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" sty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ziTrak System package, hereafter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.LST text file are missing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is missing, then the softwar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pertaining to every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softwar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ust not charge for the distribu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, except to defray the costs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ion and shipping.  These costs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or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f this software is combined with any oth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purposes, it must be archived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compression programs, containing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ed in PACKING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software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 those receiving a copy of the this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de aware that each disk or copy is ONLY for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required for use beyond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and such registration is only valid when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riting by Blam 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ay add any text files which advert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service to this package, providing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ed in PACKING.LST are included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program documentation contained on diskett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, in whole or in part, by any means wit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written consent of Blam Entertainment Grou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ords, the disk-based document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in PRINTED (hard 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stribution of outdated versions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without written permission from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tainment Group.  If the version you hav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lve (12) months old, we require that you notify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e current revision number.  We will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you, for a small processing fee,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of the software, provided you have 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revision, before distribution may begin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vendors will not be charged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distribution agreement is in effect until o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notify you 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ay not use, copy, rent, lease, sell,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, decompile, disassembl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 this software or its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distribu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dditional information and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ed for Shareware Distributors, Disk Vend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who wish to distribut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ssociate Members (often called "ASP Approved Vendors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standing are granted permission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 any form without formally notifying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ddress, as listed in the ASP Vendor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, please send us your current address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you always have the most current version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Members in good standing will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shareware products developed and distributed by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, or a CD-ROM package) must obtain permission from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n ASP Approved Vendor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,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 If the version is over six (6) months ol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non-ASP vendors have standard procedures for ac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s.  They get them from other vendors, BBSs, etc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cannot afford to mail disks to hundreds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) of vendors.  However, some vendors pref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directly from the authors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programs directly from us, automatically,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cover the cost.  Fill out the SUBSCRPT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cription is valid until terminated in writing. 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s of per disk fees must be made to keep the company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valid.  Please keep us notified of any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ddress, phone numbers, contacts, etc.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reciev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.  Please send us a copy of any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s, catalog descriptions, or other information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stribute regarding this software. 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