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FL_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@1991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1 is own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1 is a menu driven windows application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dict, track, and update NFL football games.  The 1991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chedule per week is stored within the NFL.DAT dat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so contains estimates of the offensive / defensiv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each of the teams.  The initial offensive/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for each team are based on the combined scores of al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 and playoff games.  As the season wears 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to enter 1991 pre-season and regular season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ings estimates and actual game scores are saved in NF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choose to update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ffers you three main options: Update, Predi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Each week, it will take about two or thre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unday's game scores.  The program then updates it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teams offensive and defensive ratings  an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redict next week's scheduled games or any "what if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urious about.  You can immediately see the new N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conference standings without waiting for Monday morn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 page or the eve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imple to describe.   It's colorfu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.  Playing with it sure beats mowing the grass on Sunday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n, or thinking about work I should've done this week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running an early version of this program during th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- a Franklin 1000, Apple Basic and a green 25x40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MS-DOS, "C", and color windows certainly ar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program is very simple.  It processes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a simple, two parameter database on each te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predict the outcome of next week's gam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the program should predict 70% of the gam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w and infinity.  Typically, over the l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 have been pretty consistent in picking 9 to 10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week out of 14 games.   For three years, I tried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, numerical analysis techniques to improve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acked team performance, in terms of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, as a function of whether the teams were on the roa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  I tried Dow-Jones type time series analysis -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ighted moving averages based on the last two weeks, three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weeks ... nine weeks, etc.  By the time I was don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cessfully" lowered my prediction rate to low sixtie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I made the model or the more parameters I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sophistication, the worse I did.  Finally, I gave up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two parameter model - how does each team perform,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vely and defensively, relative to the average NFL te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1 points scor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ourse of a season, NFL teams average 21 points sco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And typically, a team that puts 28 poin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week and limits the other guy to 14 points per week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out ahead of the team that puts 14 points on the 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up 28 points.  In simple terms, that's the lin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op and think about all the sophisticated statist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tors quote, they don't really do any better.  Aver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on the road in the fourth quarter - percentage of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- turnover ratio - number of real blonde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20-40 yardline markers.  Statistically, the b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in about 70% of the time - the rest of the tim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 shoot.  And there's always one week per season whe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ed team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1 begins by reading the NFL.DAT data file fro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fter that, all predictions and updates to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am ratings occur only in memory, unless you specifical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y the updates to the diskfile NFL.DAT.  (This way, my wif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at her beloved Chicago Bears really should have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nts 95-2 and see how they would have come out against the 49-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essing up my databases - as long as she answers "No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sks whether or not to update NFL.DAT.)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ree choices: Update, Display, or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options listed on the Up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[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991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mode is used to enter or revise scores of g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- single game scores, such as playoff games and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- or an entire week's worth of scheduled games by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displayed form.  These different mode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open.   One contains a numbered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tains a two line form which prompts for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number) and their scores.  After entering the game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prompted about whether to apply the update to NF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, the same data arrays in memory are upd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nsive and defensive ratings.  This mode of upda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post-season games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regular season scheduled games.  For that reason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loss-tie records and NFC/AFC conference standing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single game entry, even if you choos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NFL.DAT.  Pre-season and post-season games outco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ffect team standings within the conference divis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offensive / defensive ratings are updated.  These a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that are used to predict subsequent gam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to present a form listing the entire week'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ursor positions automatically to game #1 - team #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  After all or part of a week's games have been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mpted about whether to apply the updates to NFL.DA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of "0" to "0" or "blank" to "blank" is always ignored.  NFC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tandings, team offensive/defensive ratings, and win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updated based on the entered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Revise [scor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ps!  You can always correct scores for any regular season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 score that was entered incorrectly.  (There's no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d that!)  A tiny window opens and prompts the you for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?"  After that, that week's recorded scores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ekly games" type form.  You can correct any or all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scores.  When the form has been completed, the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prompt about whether to update NF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this option is invoked and scores are upd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"replays" all subsequent game week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nd rankings by reapplying all game outcom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New 1991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else fails, you can always throw away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ata and start the whole 1991 season over from week #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's sake, this choice requires a confirmation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a YES unless you have saved or renam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.DA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options listed on the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offers you four options for reviewing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viou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eek           - all scores for games played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from First Week - scores are displayed for all we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, then week #2 games, ... , all the way to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from Last Week - scores are displyed from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previous week, ... , all the way to wee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offs                - any post-season sco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teams for the East, Central, and West Divisions.  Home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teams for the East, Central, and West Divisions.  Home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ogram's estimates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all 28 NFL teams by adding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.  Highest number total is the best. 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juggled when you ask for a single game or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list of games scheduled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.  Then answer Y or N to the question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e additional weeks'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options listed on the Predi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open.   One contains a numbered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tains a two line form which prompts for the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two teams by number and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outcome based on the current offense/defense ra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is mode of prediction is designed for use in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t-seas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edicted outcomes of 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's scheduled games based on the current offense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in memory.  Obviously, this mode is design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The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navigating the menus is totally obvious.  Forwar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ased on the &lt;Enter&gt; key for the highlighted menu i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first letter of a menu item. 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the menu from top to bottom or vice versa.  Backwa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, exit, and quitting out of forms relie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ape&gt; key.  If you &lt;ESCape&gt; out of a form before i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a you entered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as developed in MicroSoft Quick "C",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indowing and forms data entry software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share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BOSS and Data Clerk, version 6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ip A.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Guidance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3 Win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bury, Connecticut 0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574-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Phil.  This is the only shareware package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enjoy using.  For once, I never even wished I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better package myself that would actually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.  You already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STRATEGY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NFL.DAT that comes with the program reflec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f all 1990 regular season and post season game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Buffalo-New York Giants SuperBowl X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layer retirements, trades, and college draft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oaching changes will effect next season.  But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 or three pre-season games are "don't care"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ing staffs are just trying to size up their newc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ons before they have to start cutting down incre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44-45 man roster.  Personally, I recomme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NOT updating NFL.DAT until the last two or thre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Use single game predictions and single ga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nal weeks of pre-season.  Then go for it. 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t takes about five weeks total for the program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handle on the teams - say - the last three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 two regular weekend games.  From then on,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you get.  The program had its best performance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 in weeks 10 through 17.  Note, however, that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FL.DAT that said all teams were equal at 21+21=42 for of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Post-Seas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regular season is complete, use &lt;Predict&gt; &lt;Single G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predict the outcome of each week's WildCard and other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Obviously, I don't know the playoff schedule.  Bu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art enough, if you use it properly, to recognize that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via &lt;Update&gt; &lt;Single Game&gt;, AFTER the last regular season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updated, are Post_Season games scores.  The first elev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you enter AFTER regular season is over, are saved 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t-Season game results.  This is done so that you can use &lt;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vious Game Results&gt; &lt;Post-Season&gt; and &lt;Update&gt; &lt;Revise Sco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ek #18&gt; for playoff games.  However, there is no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 here.  The first 11 (eleven) games you enter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unches integer Offense/Defense rating numbers.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ut as predicted ties.  With NFL overtimes, this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 But, in the NFL, the home team wins slightly more than 6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.  Therefore, the program adds one point to the home tea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predicted ties as a "tie-bre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omas C.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NFL_1991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user is granted an exclusive license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1 is a copyrighted cumputer program.  It is protected by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laws of the United States as well as by international la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ke any changes or modifications to NFL_1991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assemble, or otherwise reverse engineer the computer program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FL_1991 implies your agreement and acceptance of the terms and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warrants only that the magnetic media on which the NFL_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is recorded and the limited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e free from defects in materials and workmanship 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does not warrant that the licensed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r that the operation of the software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rror-free.  The limited warranty does not cover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which has been altered or changed in any way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y does not cover any media or documentat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ed to abuse or damag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TED WARRANTIES,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 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last; so the above limitation may not apply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set forth above are in lieu of any and all o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is not responsible for any problem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icensed software. 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ware, computer software, operating systems, and an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or computing accessories.  End users agree to hold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less for any problems arising from use of NFL_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BREACH OF THE WARRANTIES EVEN IF THOMAS C. KER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r limitation of incidental or consequential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omas C. Ker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NFL_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FL_1991 for downloading by their us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program for gambling or betting.  It jus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  If it could consistently beat the line, I'd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made my fortune, and retired.  And you'd still be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for something else to download.  I wrot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