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OF OMN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check or money order for $25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MNIDay  you  wish  to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READ1ST.DOC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your MC, Visa, AmEx, or Discove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 at 800-2424-PsL or 713-524-6394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to 713-524-6398 or by CompuServe to 71355,470 or  by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sL,  PO Box 35705, Houston, TX 77235-5705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formation  about  dealer   pricing,   site 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of  product,  returns,  latest  version  numb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