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ulting: John Martinez, Wagner Stott Clear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bra Sunshine, Wagner Stott Clear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XT,AT,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is a registered trademark of Novell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is a registered trademark of IBM and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.COM is a registered trademark of Ziff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in no way associated with or has orig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 Stott Clearing Corp or Merrill Lynch, Pierce, Fenner, an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, 90 by SHM Consulting, SofTech Computer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ortfolio File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From PRODIGY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Price History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ortfolio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ock/Bond Price History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rtfolio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Price Histories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High/Low/Close Histories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Volume Histories 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Entire Portfolio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tire Portfolio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ransaction History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n IBM Personal Computer or 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640k bas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C-DOS or MS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Hard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Color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Modem (for PRODIG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ODI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S= command in the CONFIG.SYS file to se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that will be available on your system. DO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cess to use a maximum of 20 file handles. A value of 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machine where PORTFOLIO ANALYST is loaded should be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system has access to at least 20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urther enhance performance by tuning the BUFFER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e greater the number of buffers you specify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number of buffers to allocate is dependent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. The optimum setting for the BUFFERS comm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accurately by testing with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faster the machine, the more buffers you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an 8088 processor (XT machine) usually deliver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ring random I/O with around 20 DOS buffers. For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T machine), BUFFERS=40 is a good starting poi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80386 processors can efficiently use highe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operating system manual for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"C:" drive called "\st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looks for all files on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M to be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will only allow 10 entries into each of the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into PORTFOLIO ANALYST , the main menu is displayed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re made using the function keys F1 thru F10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AT or AT compatible machine, your keys will probably b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you are using an IBM XT or XT compatible machi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be on top or the left side of the keyboard. Thes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abeled as follows, depending up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>or</w:t>
        <w:tab/>
        <w:t>P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</w:t>
        <w:tab/>
        <w:t>or</w:t>
        <w:tab/>
        <w:t>P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>or</w:t>
        <w:tab/>
        <w:t>P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>or</w:t>
        <w:tab/>
        <w:t>P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>or</w:t>
        <w:tab/>
        <w:t>P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>or</w:t>
        <w:tab/>
        <w:t>P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</w:t>
        <w:tab/>
        <w:t>or</w:t>
        <w:tab/>
        <w:t>P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>or</w:t>
        <w:tab/>
        <w:t>P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>or</w:t>
        <w:tab/>
        <w:t>P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</w:t>
        <w:tab/>
        <w:t>or</w:t>
        <w:tab/>
        <w:t>P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is manual, function keys will be referred to as 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 Anyone with "PF keys" may substitute PF1 thru PF10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requiring user input are auto-exit. At the end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exit to the next field. If an ent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long, you will automatically exit that field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haracter, without having to press #��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as mentioned in this manual is considere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y be distributed free without charge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 </w:t>
      </w:r>
      <w:r>
        <w:rPr/>
        <w:t>M A I N   M E N U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1  =  Enter Stock/Bond Management Syste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2  =  Enter Securities Management Syste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3  =  Create Market Maker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4  =  Configur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5  =  Create New Portfolio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=  EXI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 is used for tracking and maintaining a history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. This section is used for price and volume history trac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Management System is used for managing and analyzing portfolios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return analysis and transaction recording. The only history maintained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sale or dividend are added to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both sections, you must update them individually, as they ar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ANALYST must be configured to suit your individual nee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drives and directories your data files reside,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for graphing purposes in Stock/Bond management system)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will be using as well as where the page breaks should b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page for reports). Also, if you have the MARK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system, you may specify the drive and directo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MAKER data files for importation (see 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F4 Configuration 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elect the drive that contains the data files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 from the drives available in the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a. If you choose an invalid drive, an error ton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you will be prompted to re-select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fter selecting a valid drive, a data directo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see figure 3). The selected driv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re are no data paths (directories) created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, the message "No Data Directories Defined For This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data files have been created on the selected drive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data paths (directories) will be displayed.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 will be placed upon the first selection.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light wand by pressing any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=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=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  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  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=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=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    = delet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have up to two screens per drive designa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paths, this will allow for 63 different data paths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hard drives C: and D: available, you ma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6 different portfolios to select from. There are n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number of entries per portfolio,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mited to size of your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o select a data path, highlight the appropriat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 The selected data path now appears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 If you wish to DELETE a data path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, highlighting the path to be deleted. Press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(Del). A verification message appears 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"Y" to delete the highlighted path, otherwise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ancel the request (see 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lect the type of monitor you are using. This is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on-line graphing within the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make the incorrect choice, the program may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even halt the computer. If you have a color monito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either "C" or "E" otherwise choose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f you have the MARKET MAKER system, you may choose to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for import into that system. If you do not have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leave the default or change to the same as your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 to step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Select the MARKET MAKE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Select the type of printer you will be using for repor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"L" or "D". If you have a laser printer available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choose to use it as the reporting is clear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elect the number of lines per page for page breaking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determine when to start a new page. If data spills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page without first printing the header information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 print page may be too large. Trial and erro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 works best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After all your selections have been made, press F1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C O N F I G U R A T I O N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a files will be on drive # C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a files will be in directory # \STOC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is # EGA            (M)onochrome (C)GA (E)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t Maker is located on drive # D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t Maker is located in directory # \M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ter type is # Laser          (L)aser (D)ot Matric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nes per printed page # 4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N KEYS =#    F1  UPDATE CONFIGURATION      ESC  EXIT TO MAIN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YSTEM STATISTICS 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K                                  MEMOR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vailable disk space #    14,977,024  Total memory size #  64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ccupied disk space  #    18,393,088   DO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disk capacity  #    33,370,112  DOS version       # 3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 available     # A: B: C: D: E: F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rrent drive        # C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FOLIO ANALYST data sub-directories                    DRIVE C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RETIR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401K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DATA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BA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/#=Up/Down PgUp/PgDn=Up/Down 1 page #/#=Left/Right Del=Remove Path ESC=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FOLIO ANALYST data sub-directories                    DRIVE C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RETIR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401K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DATA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BA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/#=Up/Down PgUp/PgDn=Up/Down 1 page #/#=Left/Right Del=Remove Path ESC=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you want to DELETE this data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ortfoli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quire more portfolios you may wish to keep them separat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reate a separate portfolio to perform "what if"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F5 CREATE NEW PORTFOLIO FILES 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file creation screen appears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hoose the drive you wish to create the new data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choose an invalid drive, an error tone will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be prompted to re-select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path you wish to create the data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 F1 to create the new data files. If the data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data files already exist for the drive and data pat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prompted as to whether they should be overwritte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worry about accidentally deleting existing data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ct the 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th will now appear on the list of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You may verify this by entering into F4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data drive. The new data subdirector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S P M   F I L E   C R E A T I O N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er the drive and directory you wish to create your new data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.  DON'T WORRY!  If the files already exist on that drive 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ectory, you will be notified and asked if you want to write ov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m. This way you will not erroneously delete your good fi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the directory does not exist, it will be creat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program is useful if you wish to create multiple portfolios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ck each one individually, or create fictitious portfolios to se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what if"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eate new data files on drive     &gt; C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vailable drives    &gt; A: B: C: D: E: F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eate new data files in directory &gt; \STOCK\RETI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N KEYS =&gt;    F1  CREATE NEW FILES          ESC  EXIT TO DO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/ Bo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 will allow history tracking of individu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. This section maintains High/Low/Close price history, determin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and will allow on-line charting of closing prices, High/Low/Cl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for stocks (see figur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S T O C K   M E N U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  =  Add Stocks/Bonds Closing Prices to Portfolio Manuall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2  =  Add Stocks/Bonds Closing Prices to Portfolio From PRODIG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3  =  Delete Stocks/Bonds From Portfolio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4  =  Stock/Bond Price Histor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5  =  View Portfolio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6  =  Print Stock/Bond Price History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7  =  Print Portfolio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8  =  Chart Closing Price Histori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9  =  Chart Closing H/L/C Histori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0 =  Chart Closing Volume Histories (Stocks Only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SC =  EXI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belong to the PRODIGY service, you will need to enter st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prices manually (more on the PRODIGY servi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 Add Stocks/Bonds Closing Prices to Portfoli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Stock/Bond screen will appear (figur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track.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 to be tracked and the symbol is unknown, enter an I.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abl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PRODIG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get the symbol from the PRODIGY service by simp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mp word "DOW JONES". Choose "Quote Check" from the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 down to the "company name" field and enter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any name or the whole name if you like. A gener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display all matching companies that are trading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respectiv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is is the first time this symbol is us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name of the company or type of bond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data for this symbol, this step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Enter the number of shares currently held. If you just wish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 for history purposes you may enter zero. If you ow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is security and have bought more and would lik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number of shares, simply add the total bough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ed in the shares field and enter the new numb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 of XYZ company purchased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 of XYZ company held (from shares field)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res held</w:t>
        <w:tab/>
        <w:tab/>
        <w:tab/>
        <w:t xml:space="preserve">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 Shares purchased</w:t>
        <w:tab/>
        <w:tab/>
        <w:t>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 Total shares held</w:t>
        <w:tab/>
        <w:tab/>
        <w:t xml:space="preserve">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new number, 2100, in the sha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Enter trade date. Trade date format is MM-DD-CC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M is the month (valid values 01 thru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D is the day (valid values 01 thru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C is the century (valid values 19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Y is the year (valid values 00 thru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date is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Enter type of security. If security is a stock, type "S",if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bond, type "B". This need be done only upon initi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Enter last or closing price.* Format is NNN.NNNN or NNN N/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 Enter change or bid price.* Format is CNN.NNNN or CNN N/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Enter open or asked price.* Format is NNN.NNNN or NNN N/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nter high price.* Format is NNN.NNNN or NNN N/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Enter low price.* Format is NNN.NNNN or NNN N/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nter trad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You will be prompted to press F1 to add price or escape (Esc)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figur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ces can be entered in fractional or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 in the format means numeric, / means fractional, C means plus or minus (+/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A D D   S T O C K S / B O N D S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����������   Name/Type: �������������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����������   Type :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mm-dd-ccyy         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S = STOC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B = BO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A D D   S T O C K S / B O N D S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BEL           Name/Type:BELL ATLANTI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 40.0000     Trade Date:07-16-1990   Type : 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mm-dd-ccyy         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 46 5/8                                 S = STOC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+ 0                                     B = BO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 46 3/4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 47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 46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    572,300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to update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From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may be downloaded from the PRODIGY Service by using a "fre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N2FILE.COM by Ziff Communications. PRN2FILE.COM is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 free of charge what so ever. PRN2FILE.COM allow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d output to a file instead of the printer. PORTFOLIO ANALYS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prices from PRODIGY  this way. This saves time 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, add the following lines in the beginning of your PRODIG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RODIG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C:\STOCK\PRODIGY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2FILE C:\STOCK\PRODIGY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installed PORTFOLIO ANALYST on drive C:, otherwi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drive. An example of PRODIGY.BAT is includ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as the last line of your PRODIGY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ial into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f you have PRODIGY Quote Track's set up on the service, view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 down to the PRINT function. Press #��.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 not have PRODIGY Quote Track's set up on the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enter the Quote Check section of the DOW JONE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IGY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fter exiting the PRODIGY service, sign onto PORTFOLIO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Starting PORTFOLIO ANALY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 F2 Add Stocks/Bonds Closing Prices to Portfolio From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Stock/Bond screen will appear with the prices alread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(figure 7). If the security is not found on the syste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fill in the name of the stock or type of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enter the number of shares.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s hasn't changed, simply press #��, otherwise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You will be prompted to enter the trade date. The first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rade date defaults to system date. After that, it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You will be prompted to press F1 to add price or escape (Esc)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figur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fer to your PRODIGY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entry has been made into the files or a whole securit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, you may do so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3 Delete Stocks/Bonds From Portfolio. The delet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perform the dele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security is retrieved. The security descript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/type field, along with number of shares in the sha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system date appears in the two trade date fields (FROM an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ish to delete a single trade date,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action date in the two trade date fields.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ange, enter the trade date ranges in the FROM and TO trad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. If you wish to delete an entire security, enter the word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ry with a trade date of July 7, 199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07-07-1990 in the two trade date fields (figure 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record will be 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 range of entries between trade dates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u June 22, 1990, you would enter 06-18-1990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de date field and 06-22-1990 in the second trad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igure 11). The latter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ire security and it's history, enter "A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trade date field (figure 12). The word "A L L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oth trade date fields. The latest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press F1 to delete entry or escape (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����������    Name/Type: 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����������  Thru  Trade Date: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07-07-1990  Thru  Trade Date: 07-07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06-18-1990  Thru  Trade Date: 06-22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ALL         Thru  Trade Date: 06-22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is created as entries are entered into the system. Curre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long with the security symbol and description (figure 13).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etermined by the number of shares multiplied by the Last 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e newe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4 Stock/Bond Price History. The price histor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view the hist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e security is on file, the history will be display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ing a key will display the next page of history,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more. Pressing escape (Esc) will position the cursor ba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 field, allowing you to enter another security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When you are at the last page of a securities his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press the Home key to review the history agai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(Esc) to return to the Stock/Bond Managemen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P R I C E   H I S T O R Y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ITX           Name/Type:INTERNATIONAL TECHNOLOGY CORP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   900.0000      Current Value :    10,800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de Date    Last   Change/Bid Open/Asked  High       Low        Volu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3-1990   12        +   1/4    11 5/8    12 1/8    11 5/8       248,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2-1990   11 5/8    -   1/8    11 3/4    11 7/8    11 1/2       187,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1-1990   11 3/4    +   3/8    11 3/8    11 3/4    11 1/8       259,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0-1990   11 3/8    +   3/8    11 1/8    11 1/2    10 7/8       510,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9-1990   10 3/4    +   1/8    10 3/4    11 1/8    10 5/8       154,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6-1990   10 5/8    + 0        10 1/2    10 5/8    10 1/2        73,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5-1990   10 5/8    -   1/4    10 7/8    10 7/8    10 1/4       137,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3-1990   10 7/8    -   1/8    11        11        10 5/8       124,5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2-1990   11        -   1/4    11 1/8    11 1/8    10 7/8       135,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-29-1990   11 1/8    +   1/8    11        11 1/4    10 5/8       302,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-28-1990   11        + 1        10        11         9 7/8       580,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ESC  to exit or any other key for next page..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creen will allow the viewing of all the stocks and bo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folio. Summaries are based upon the last entrie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5 View Portfolio. The summary screen will appear (figure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nds, if any, will appear first, followed by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nd totals and stock totals will appear after each section.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will appear as the las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When you are at the last page of the summa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press the Home key to review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C U R R E N T   P O R T F O L I O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nge   Open/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     Shares      Last   /Bid    Asked    High    Low      Val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DS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BVX          60.1250  61 1/4  + 0      61 1/8  61 3/8  60 7/8     3,682.6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RXX          40.0000  46 5/8  + 0      46 3/4  47      46         1,8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HIQ          10.3320  52 3/4  +   3/4  52 1/4  52 7/8  52 1/8       545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BOND     TOTAL      6,092.6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CKS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              0.0000  23 3/8  -   1/8  23 1/2  23 5/8  23 3/8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X           900.000   12      +   1/4  11 5/8  12 1/8  11 5/8    10,80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YN            20.0000  78      -   5/8  79 1/4  79 1/4  76 3/4     1,56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            40.0000  44 1/8  + 1 1/8  43 1/8  44 1/4  43         1,7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  500.0000  4 5/8   + 0       4 5/8   4 5/8   4 5/8     2,312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              0.0000  38 7/8  +   3/8  38 5/8  39 1/4  38 1/2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W             0.0000  36 1/8  +   1/4  36 1/8  36 1/4  36    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STOCK    TOTAL     16,437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PORTFOL  TOTAL     22,530.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ces and values are as of last trade date entered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portfolio, Press  HOME  to review agai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ock/Bond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is created as entries are entered into the system. Curre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ong with the security symbol and description.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umber of shares multiplied by the Last or Closing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6 Print Stock/Bond Price History.The price his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print the hist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e security is on file, the history will be print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can be made of all the stocks and bonds within the current portfolio.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last entries made for the individu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7 Print Portfolio. Bonds, if any, will prin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ed by Stocks. Bond totals and stock total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each section. A grand total will print as the las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lotting system has been included as an alternative to the MARK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s not designed to take it's place. The plotting is a simple lin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Pric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tocks and b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8 Chart Closing Price Histories. A securities choice sc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you wish to view all the securities together, highlight the **A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</w:t>
      </w:r>
      <w:r>
        <w:rPr/>
        <w:t>Ĵ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</w:t>
      </w:r>
      <w:r>
        <w:rPr/>
        <w:t>C H A R T   C L O S I N G   P R I C E S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Stocks/Bonds in your portfoli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</w:t>
      </w:r>
      <w:r>
        <w:rPr/>
        <w:t>Ŀ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**ALL**�  ED        PENV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IT  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you wish to chart for closing prices. Position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H/L/C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High/Low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for your stocks and b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9 Chart Closing H/L/C Histories. A securities choic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</w:t>
      </w:r>
      <w:r>
        <w:rPr/>
        <w:t>Ŀ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IT �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D        PENV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Volum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trad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0 Chart Closing Volume Histories (Stocks Only). 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ice screen will appear (figure 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</w:t>
      </w:r>
      <w:r>
        <w:rPr/>
        <w:t>Ĵ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C H A R T   C L O S I N G   V O L U M E S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Stocks/Bonds in your portfoli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</w:t>
      </w:r>
      <w:r>
        <w:rPr/>
        <w:t>Ŀ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IT �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D        PENV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you wish to chart for closing volumes.Position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 will allow tracking of individual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returns for individual securities as well as whol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separate from the Stock/Bond Management System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analyze returns, the security must be added in this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 (figure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S E C U R I T I E S     M E N U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  =  Add Securities And Closing Prices to Portfolio Manual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2  =  Delete Securities From Portfolio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3  =  View Individual Portfolio Securiti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4  =  View Entire Portfolio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5  =  View Transaction Histor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6  =  Print Individual Portfolio Securiti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7  =  Print Entire Portfolio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8  =  Print Transaction History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SC =  EXI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ck your securities and do return analysis, the security must be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separately from the Stock/Bond Management System. This section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buy or sell of shares. You do not update this section just fo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 Add Securities And Closing Prices to Portfoli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display screen will appear (figur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f this is a first time addition of a security,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o add a new security. If you have securities in your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mbol will appear on the screen (figur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you are adding to an existing security, pla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 over the appropriate symbol and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dd a new security, simply position the highlight w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NEW** symbol and press #��. The security addi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If this is a new security, you will be prompted to enter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Enter the trade date. Format is MM-DD-CCYY, where MM is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alid entry is 01 thru 12), DD is the day (valid entry is 0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1), CC is the century (valid entry is 19 +), and YY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alid entry is 00 thru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Enter the number of shares bought or sold. For a sell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eading minus sig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</w:t>
        <w:tab/>
        <w:t>Sold 500 shares of XYZ Co. would be 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Enter the unit cost. This is what the security cost you. You m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sh, include any commission paid out. This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culations on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Enter the market price. This is the closing pric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If this is a cash dividend*, enter the per share amount, or the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m amount, which ever is available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Press F1 to add the security detail or escape (Esc)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If you pressed F1, the record will be added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ed on the trade date field of the current securit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e in case there are more transactions for the same secur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 the escape key, you will be returned to the secur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</w:t>
      </w:r>
      <w:r>
        <w:rPr/>
        <w:t>Ŀ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**NEW**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TX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/Fund you wish to view. Position the highlight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de Date   : 08-07-90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      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      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 security, or a mistake is made entering a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 entire security or the transaction in error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file and transaction file. This is different than a sell in that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the security from the portfolio file if all shares are so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 will still contain the security transac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security, and it is always available for review. This isn'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lete. When you issue a delete, the security or individual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2 Delete Securities From Portfolio. The secur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n the security you wish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operation on.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delete screen will appear (figure 22) with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 entered for that security. The cursor is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trade date field. The first trade date field is the "From"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. The second trade date field is the "To"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you wish to delete a single trade date,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action date in the two trade date fields.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ange, enter the trade date ranges in the FROM and TO trad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. If you wish to delete an entire security, enter the word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ry with a trade date of July 7, 199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07-07-1990 in the two trade date fields (figure 2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record will be 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 range of entries between trade dates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u June 22, 1990, you would enter 06-18-1990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de date field and 06-22-1990 in the second trad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igure 22a). The latter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ire security and it's history, enter "A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trade date field (figure 22b). The word "A L L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oth trade date fields. The latest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press F1 to delete entry or escape (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cel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07-07-90    Thru    07-07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F1  to confirm deletion of MITFU     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06-18-90    Thru    06-22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F1  to confirm deletion of MITFU     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L         Thru    08-07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positions and realized returns.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ether a security is performing the way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3 View Individual Portfolio Securities. The secur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ver the security you wish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appear (figure 24).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. The price shown is the last price for which you eith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adding or selling shares, or simply by enter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and entering a number. The number you enter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ed for for the next time you enter into this sectio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View Entire Portfolio section (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do forecasting by simply entering a value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urity will reach, and watch what happens to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analysis screen (figure 25) will display with an analy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, based upon the information gathered from your ho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market price entere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Please enter the following: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LATEST MARKET PRICE:1019.0000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(Default is last market price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for which data has been entered)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Cost / Sh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arket Pri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V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TFU                 MUNICIPAL INVESTMENT TRUST            08-07-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UND UNITS MULTISTATE NEW YOR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4P MONTHLY P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-07-90CASH DIVIDEND     DIV           N/A               3.75         3.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-01-88      10.0000  1,001.0500     10,010.50      10,190.00       179.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2-88       5.0000    997.4700      4,987.35       5,095.00       107.6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15.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        N/A           N/A     �Cost / Share               999.856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767          1.79 %        0.85 % �Market Price             1,019.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776          2.16 %        1.02 % �Total Cost (Proc)       14,997.85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rofit/Loss                 290.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15,288.7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19.39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1.9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0.9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entire portfolio and realized return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, you can determine whether a security i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 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4 View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ir will be a moment of data gathering and calculating.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alysis screen will appear (figur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display with an analysis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, based upon the information gathered from your ho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current market price entered, either by enter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a the add security section (see Add Securities And Closing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 Manually) or by updating the market price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ld (see View Individual Portfolio Secu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current drive and data path are displayed so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ie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P   O   R   T   F   O   L   I   O �      07-16-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O   V   E   R   V   I   E   W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mbol      Total Shares    Total Cost (Proc)     Total MV      Avg Days H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X                900.0000        9,080.0100       10,462.500       18.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       500.0000        2,281.2500        2,312.500       20.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eturn Per Sha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it/Loss        Total    Avg Annua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,382.4900      15.23 %   308.74 %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.2500       1.37 %    25.00 %�DATA DRIVE C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\STOC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���������</w:t>
      </w:r>
      <w:r>
        <w:rPr/>
        <w:t>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11,361.2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12,775.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rofit / Loss             1,413.7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                 12.4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              239.0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the history of transactions for a security. Trad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as well as prices are maintained. This is a nice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history for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5 View Transaction History. The security displa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select the security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transaction display screen will appear (figure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y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</w:t>
      </w:r>
      <w:r>
        <w:rPr/>
        <w:t>TRANSACTION HISTORY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     Date      Bought/Sold         Cost             Pri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Ŀ  ������Ŀ  ������������Ŀ  ��������������Ŀ  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07-12-90           0.00            4.5625            4.62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06-26-90         500.00            4.5625            4.5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/#= Down/Up 1 line PgDn/PgUp=Down 1 page Home/End=Top/Bottom file ESC=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rint your positions and realized returns.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hard copy of the selected security and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performing the way you like (giving an acceptabl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6 Print Individual Portfolio Securities. The secur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ver the security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appear (figure 30).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. The price shown is the last price for which you eith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adding or selling shares, or simply by enter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and entering a number. The number you enter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ed for for the next time you enter into this sectio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int Entire Portfolio section (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f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You may do forecasting by simply entering a value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ecurity will reach, and watch what happens to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Please enter the following: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LATEST MARKET PRICE: 11.625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(Default is last market price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for which data has been entered)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Cost / Sh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arket Pri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V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entire portfolio and realized return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, you can determine whether a security i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 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7 Print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ir will be a moment of data gathering and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report will display an analysis of your entire portfolio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 the information gathered from your holdings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et price entered, either by entering a transaction via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 section (see Add Securities And Closing Prices to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ly) or by updating the market price for each security h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Individual Portfolio Secu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current drive and data path are printed so you know which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rint the history of transactions for a security. Trad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as well as prices are maintained. This is a nice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history for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8 Print Transaction History. The security displa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select the security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