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LICENSED WITHOUT ANY WARRANTY OF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OF PARTICULAR PURPOSE, PERFORMANCE, OR OTHERWISE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RE DISCLAIMED. BY USING THE PCBUDGET PRODUCT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ITHER PROLOGIC SOFTWARE AND SERVICES NOR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, AFFILIATES, OWNERS, OR OTHER RELATED PAR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TO YOU OR ANY THIRD PARTY FOR ANY USE OF (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) THIS SOFTWARE, OR FOR ANY DAMAGES WHATSOEVER. EVEN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ISED OF POSSIBILITY OF SUCH DAMAGES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DGET, including this version, is not and has never bee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oftware, nor is it free software.  PCBUDGE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1990-1991 by Kenneth Merker dba ProLogic Software an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Copyright (C) 1990-1991 by Kenneth Merker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 Software and Service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DGET is been approv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 as a "shareware program"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no charge to the user for evaluation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upported" software is to provide personal 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ality software without high prices, and ye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for programmers to continue to develop new produc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PCBUDGET useful and find that you are using PCBU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PCBUDGET after a reasonable trial perio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gister.  The registration fee will license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on any one computer at any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user may modify PCBUDGET in any way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ompiling, disassembling or otherwise reverse engine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ll users are granted a limited license to copy PC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e trial use of others subjec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UDGET must be copied in unmodified form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PCBUDGET documentation must b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ee, charge or other compensation may be acce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by the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UDGET may not be distributed in conjunc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distribute PCBUDGET for any kind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, payment, or compensation of any kind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 Software at the address below for authoriz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(ASP) as adhering to its guidelines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and such distributors may begin offering PC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(However ProLogic Software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tributor can be kept up-to-date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BUDGET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Log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veland, Ohio  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513) 677-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 76340,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copy all files to a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o the PCBUDGET directory, then type PC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hard disk but are running from a tw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ystem, insert the PCBUDGET program disk in drive A: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formated disk in drive B:.  You will need to use drive B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file.  Type PCBUDGET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