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 (c)  1990  by 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cklerville, NJ 08081-17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as "shareware".  It is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his software ar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valuate the complete PC-ECA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30 days with no obligation.  If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find PC-ECAP to be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you must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're saying is if you use this program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your copy.  That way Circui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ovide updates, support, and generally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in two forms: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unregistered version.  The unregistered vers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functional program that has all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 However,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go through an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PC-ECAP is started.  The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enter a random 4-digit numb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run.  The registered version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C-ECAP is LICENSED TO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REGISTERED THE PROGRAM AND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PC-ECAP for the trial use of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does NOT include distribution or cop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conjunction with any othe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general use within a company o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any "disk fee" other than a small (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.00 to $5.00) copy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distribution in any modified for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is license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along with full documentati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that make up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 Registration also entitles you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date notices, and enables you to get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PC-ECAP at a mini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gistrations come in two forms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, costs $69 (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).  Upon receipt of your paid registration form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latest registered version of PC-ECA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disk.  We also offer PC-ECA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For $79 (plus $3.00 shipping and handl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send you the latest registered version of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professionally printed bound manual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sey residents should include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institutions may apply a 35% discount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 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(with your title)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is also available.  Prices ar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number of users.  Please writ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form i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your convenience.  It is in the file ORDERF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ime to fill it out and return it. 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igh-quality software to continu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y-first basis and for a reasonable cost, it i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upport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registration form, suggestions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hat you might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ter Volp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rcui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8 Church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cklerville, NJ  08081-1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EXTENSIVELY TESTED PC-ECAP AND BELIE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ACCURATE RESULTS IF USED CORRECTLY, WE SUPP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S.  CIRCUIT SYSTEMS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THAT THIS PROGRAM IS FI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CIRCUIT SYSTEMS ALSO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EITHER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, PC/AT, PC/X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is a registered trademark of Compaq Computer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P.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5786, Bellevue, WA 98006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an easy to use AC circuit analysis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s circuits consisting of resistors, capac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, transformers, transistors (both bipol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's), operational amplifiers and transconduc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integrated in one package, it contains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for preparing analysis input,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alyzer that calculates your circuit's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ase response, a high resolution display plo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ll common graphics adapters and a high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for IBM/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 analyze circuits with up to 40 nodes -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on the number of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s CGA, EGA, VGA, Hercules and e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calculations are done in double precision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digits of 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igh resolution plots on IBM/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oes not need a numeric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182K of free memory - that is, 182K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and an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may ha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CGA, EGA, VGA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is recommended for best performance. 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you have is a monochrome display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will even graph its results on that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the resolution will be 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/Epson compatible printer, if hard cop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Most printers used with IBM and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computers support this standard.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"IBM" mode is selected (usually by mean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thing that you should do before go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s to make a backup copy of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just use the DOS command DISKCOP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ether or not you have two floppy disk driv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oesn't matter if the diskette that you want to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matted or not.  DISKCOPY will format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"Insert source diskette in drive A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your original PC-ECAP disk. 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on the screen and you will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n "Install" program with PC-ECAP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very easy.  The Install program will no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"funny".  It will not modify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s.  All it will do is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rive called "\ECAP". 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the needed PC-ECAP files from you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that subdirectory.  That's all.  It is strict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venience.  The default "from" drive is drive A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to" drive is drive C:.  These may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riv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hard drive, you don't need to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.  Skip the rest of this section and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install program, insert your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nto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and before you know it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substitute for reading this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 know there are those of you who can't wai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program.  So for those who like to try-first-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is will give you a taste of what PC-ECAP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-ECA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main menu choose the "Select input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Select EXAMPLE1.DAT as your input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described by EXAMPLE1.DAT is a simple RC low-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and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rom the main menu choose "Analyze circui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gin and you will see the resul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gresses.  When the analysis is comple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plotted on your display.  First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ot of Magnitude vs. Frequency.  If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ESC you will get a plot of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(other than ESC) again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gain.  When you are finished,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, this is a taste - for the details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started by typing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[ op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command line switches should not be ne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% of computers, and therefore are covered separate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-ECAP is started, you will first see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designed to be very easy to u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 plays an important part in rea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.  All menu choices may be selected in either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First, a selection may be made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n item.  These are highlighted so they stan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ay also be made by using the cursor keys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down arrow, home and end) to highlight a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ENTER" is pressed the selection is mad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its best to logically anticipate your nex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fter editing a circuit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menu, the choice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lighted - assuming that after editing,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will want to analy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an alphabetically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circuit description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  Use the cursor keys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use.  If you see "more . . ."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r end of the list, this means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s on another page. 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gDn keys in addition to the up arrow, down arr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right arrow, home and end keys t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Once your choice is highlighted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lect a file that is not listed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- a new circuit descripti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) press F2.  A window will appear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Type the filename and press ENT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hould be eight characters or less in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in more than eight, only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ccepted.  A file extension is optional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 the extension ".DAT"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If a filename has an extension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DAT", the ".DAT" extension will be substituted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want to abort the current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return you one level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rts the built-in full screen editor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edit must be selected first.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elected, you will be sent to the "Select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screen and then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is very straight forward to use,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followed by the ENTER key.  Wh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hese key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- move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- move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- move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- mov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- move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- move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rl Home   - move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rl End    -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- move 20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- move 20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- will delete the character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- will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- will toggle between the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modes.  In the insert mo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will change to a block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characters typed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any character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When in replace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typed will type over tho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special keys, fiv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eatures that has been add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easy to use is the on-line help.  When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ssed a window will appear containing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items such as circui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mats, analysis range and sw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value types and examples. 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se with the PgUp and PgDn key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continue editing, pressing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r the ESC key will close the window and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Mod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l maker allows you to more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bipolar transistors.  The transistor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s the Hybrid-Pi model.  Despit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city, this model gives quite goo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alysis up to about one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cutoff frequency (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del maker is activated,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 You will first be ask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the transistor.  Enter these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after each entry for base, emit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llector.  You next have to answer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.  You will be asked (and need to kn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DC collector current - hopeful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know this.  If not, try your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urrent gain or Beta - since the 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ipolar transistors varies with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the number that you enter 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llector current specified above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Usually it is available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for the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Gain-Bandwidth product (Ft) -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the collector current enter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eck the data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ommon base output capacitance -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just the base to collector capaci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it is listed as Cobo in the transis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(Which means output capacitance common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mitter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ll the information is entered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lose and components for the mod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your circuit descrip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3 will insert a blank lin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 and move the cursor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4 will delete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ve all lines below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Find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d Component feature is useful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elements in your circuit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press F5, enter the element to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el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with the cursor positioned t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 does not exist, a "Componen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with your editing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If you have made any changes to the fi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, "Save Changes (Y/N or &lt;CR&gt; for Yes)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" to save all changes, or "N" to ignor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A carriage return will save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begin the actual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selected.  If a file containing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has not been selected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"Select input file"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begi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subject your circuit to a 1 volt signal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input node and then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and phase response at the selected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The input signal is from an ideal AC vol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nd therefore it can drive any impedance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node selected will not be loaded by 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nalysis is repeated for each of the frequenc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ecified input range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ies within the input range that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your circuit to, is controlled by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ample points" option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choice of the main menu.  It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fully explained under that heading.  As PC-EC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es, it will display magnitude and phas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The results of the analysis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a disk file.  The file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ircuit description file but will hav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"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nalysis is finished,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 on your display.  For all display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VGA, PC-ECAP will use the highest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display adapter supports.  VGA adapte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 in EGA mode (640 x 350).  The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     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          640 x 350    enhanc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350   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200  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     720 x 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          640 x 35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A          80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other than ESC will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"Magnitude vs. Frequency" and "Phase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".  Pressing ESC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ut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allows you to view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have been previously analyz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be listed in tabular form o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cursor keys to move through th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that are active under this selec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- scroll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-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- scroll up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- scroll down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- display the fir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- display the la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alysis results can also be plotted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F1 function key.  Plotting wor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 as described in the "Analyze circuit"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except ESC will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and phase displays. 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tabular listing of the data. Press ESC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normally send the result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to a printer selected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option.  If desired, the resul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be sent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 filename that is the s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but with a file extension of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the output will consist of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 description at the time of analysi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r listing of the analysis results, and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plots of Magnitude and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cessary to have a printer that is IBM/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if printed output is desired.  Most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IBM compatible computers suppor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although in a few case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is mode by means of a switch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ws you to configure certain aspects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configuration informa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that is read every time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is file is "PC-ECAP.CFG"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resent it will be created.  This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he very first time you run PC-ECA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s defaults, 70 sample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and LPT1 selected as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f these may be changed by means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number of sampl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nalysis is performed, the desired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is divided into a number of sample poin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oints may be set to 35, 70, 140, 280 or 56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you must obviously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between the high analysis resolution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560 sample points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al speed offered by selecting 35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you select reall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you analyze.  I have found that fo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70 sample points works quite well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number of points if you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brupt changes in magnitude or phas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want to increase the number of point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 circuits over a very wide frequenc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utpu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rom PC-ECAP can be sent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LPT1, LPT2, or LPT3.  Alternatel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nt to a disk file for later print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utput, select the port that you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ttached to (normally this will be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write any changes 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"PC-ECAP.CFG" file.  Select this option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you have made carry ov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of PC-ECAP.  If the changes are not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they will be in effect only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your current session with PC-ECAP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analyzing any circuit is to 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on a piece of paper.  Next number all th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.  A node is any connection of 2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Node numbers must be non-negative integ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that you must follow when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first ground or the common connection betwee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must always be designated as node number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lthough the nodes may be numbered in any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may be skipped.  PC-ECAP has a limit of 40 nodes 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ormat of a PC-ECAP circuit description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remember.  Fields describing a component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format type and are simply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names should begin with a letter desig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ircuit element and may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p to 15 additional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sed to describe a circuit element may b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), floating point (1000.45), either an inte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number followed by an integer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E-3, 4.7E6) or either an integer or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f the following scale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1E-12   N=1E-9    U=1E-6    M=1E-3    K=1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=1E6        G=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mmediately following a number that are not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are ignored, and letters immediately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are ignored.  So 10, 10ohms and 10Hz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same number, and u, uf and umhos all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ale factor.  Note that 1000, 1000.0, 1000Hz, 1E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E3, 1K and 1KHz all represent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ance in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LOAD 12 15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ance in fa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4 8 9 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C 2 3 22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7 0 10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NK 4 5 56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XXX +Pri -Pri +Sec -Sec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 and -Pri are the nodes for the transformer pri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c and -Sec are the nodes for the transformer seco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urns ratio between primary and secondary (Np/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and - signs denote the phasing of the win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the +Pri node will be in phase with the +Sec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 3 0 4 5 10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 (both NPN and P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XXX NB NE NC Beta R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, NE, and NC are the base, emitter and collect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Beta is the Transistor current gain.  Rb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base-emitter resistance (in ohms)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brid-Pi transisto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 9 0 11 100 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ffect Transistors  (both JFETs and MOSF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XXX NG NS ND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, NS, and ND are the gate, source, and drain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Gm is the FET transconductance in m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ps/Vo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3 4 0 2000u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XXXX N+ N- NO Gain 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, N-, and NO are the non-inverting input, invert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nodes respectively.  The opamp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to ground (node 0).  Gain is the open loop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amp, usually somewhere between 10,000 and 1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Rout is the open loop output resista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amp.  Real opamps usually have an output re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150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1 1 2 2 100k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N+ N- NO+ NO-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 and N- are the non-inverting input and inverting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+ and NO- are the non-inverting output and the i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Please note that these outputs are floa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the actual output is not from either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, but is developed between the outputs.  Eithe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not both) may be tied to ground if a single 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desired.  Gm is the amplifier transconduct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os (Amps/Volt).  The transconductance amplifi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its own right or it may be used to perform a vol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rrent conversion, sometimes useful when sim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1 2 3 0 100m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people are familiar with bipolar transi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al amplifiers, not as many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.  These amplifiers a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dependent source.  The common bi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is a current controlled current source;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tering the base controls a much large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ing between the collector and emitter.  The opamp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controlled voltage source; A very sm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effectively controls a much larger voltage sw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.  With this said, a transconductance amp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escribed as a voltage controlled current source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voltage difference between the two inputs contro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lowing either into or out of the output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is current will flow from one outpu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alys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circuit has been described you nee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ill be analyzed.  PC-ECAP will subject you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1 volt signal at the selected input nod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magnitude and phase response at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node.  The frequency of the input signal can be sw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specified range in either a linear or logarith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tatement is used to tell PC-ECAP which n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will be used for the input, which n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output, the frequency rang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nd the sweep mode (linear or logarithm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for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NI NO Start-frequency Stop-frequency Plot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y optionally be abbreviated to P.  NI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input node.  NO is the circuit's output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frequency is simply the beginning frequenc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Stop-frequency is the upper frequency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.  Plot-mode specifies whether a lin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ic frequency sweep is to be performed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to 3 letters (LIN or LOG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we might have a circuit where node 2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node 5 is the output.  The lowest frequen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at is 100 Hz and the highest frequenc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KHz.  Also lets sweep this range logarith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OT statement will specify all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2 5 100HZ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bout time now to look at an example circuit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 simple RC low-pass filter.  The circui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has 3 nodes and they have been 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we have numbered the common nod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the output as node 0. 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to do is to describe the circuit to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will know just what is connected to wh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values associated with each par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completely describe this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ays to PC-ECAP that a resistor i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nodes 1 and 2 and has a value of 1.59K (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enter 1500 for the resistor value,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what "K"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ads "a capacitor is connect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2 and 0 and has a value of .1uf".  Now all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is where we want to put the input signal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for the output and what frequency rang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ver.  This is done with the PLOT statem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we want node 1 to be our input and node 2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utput.  Also we want to sweep the input frequenc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Hz to 10KHz in a logarithmic fashion.  The nex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 (or in the archive file if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rom a BBS) you will find EXAMPLE1.D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circuit description for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tarted PC-ECAP yet do so now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choose the "Select input file" selection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1.DAT as your input file.  Nex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Edit input file".  The editor will load EXAMPLE1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1.dat - RC low-pass filter with a cutoff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of 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description tells PC-ECAP all that it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is circuit and how you want to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main menu and now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alyze circuit".  The analysis will begin and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as the program progresses.  When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 results will be plotted on you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will see a plot of Magnitude vs. Frequen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ny key other than ESC you will get a p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vs. Frequency.  Pressing any key (other than 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show you Magnitude again.  If you have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256K of memory or a Hercules or VGA card, both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emory will be used and the change from Ph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nd back will b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 few other sample circuits with PC-E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2.DAT is a 75 ohm high-pass fil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ject television interference.  EXAMPLE3.D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-pass filter for use as a modem receive fil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take a look at them and run an analysi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draw them on a piece of paper first to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last example we're going to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4.DAT.  This circuit is a single stag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 made with a 2N3904 NPN transistor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e "Model Maker"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.  Here's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10 vo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470 o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3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.2K      |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\/\/\/\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  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  |         |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270 ohms   |   2     |/       2N39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/\/\/\/\---*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R2   \        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2K  /           _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*-------------*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 first thing you need to do is t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.  Please take a look at the top of R4.  Thi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istor connects to the +10 supply voltage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umbered it as node 0.  This is an importan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that has a DC voltage connection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ground.  For the sake of an AC analysis, any 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source is the same thing as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numbered the nodes, we can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2 0 1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3 2 3 8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4 3 0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ight, now we are ready for the NPN transis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that we are using is a 2N3904.  We c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e line description for this transistor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show what happens to the transistor a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What we need is a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One that will change its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requency changes like a real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the capability to create just such a model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need to know some information about th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model.  This is wha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collector curr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circuit about 10 milli-amps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ollector to e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current ga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10 ma. this is a minimum of 100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as Beta (the current gain at D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Gain-bandwidth produc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2N3904 with a collector current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. this is 300 MHz minimum. 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as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base output capacita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just the capacitance from the 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lector.  For the 2N3904 it is 4 p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the required information we can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Please note that it doesn't matter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analysis whether the transistor is NPN or P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or press F2.  This will start the Model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window will appear and ask first for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base, emitter and collector. 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, 0, and 3.  Then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tioned above.  After answer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your model will be created and insert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description on the line follow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ircuit we might want to know just how goo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response we have, so let's sweep a frequency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 KHz to 100 MHz.  And let's do it logarithmicall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1 as the input and node 3 as the output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PC-ECAP do what we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1 3 1KHZ 100ME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notice, PLOT can be abbreviated to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Run an analysis and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amplifier we have.  You should also tr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onent values to see what happens. 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rease R1?  Or increa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models that PC-ECAP uses for Transfor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, FET's, Operational Amplifi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 are ideal model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you can easily create models that are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polar transistors if your need a better model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l Maker" feature in the editor.  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, a Hybrid-Pi transistor model will b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your circu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ansformer, the addition of two inductors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is quite "real".  You can add an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allel with the primary to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zing inductance.  This inductor should be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er's primary inductance. 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can supply the inductor value for this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easure it yourself (the secondary should be op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).  A second inductor can be added in se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winding (and the inductor paralle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).  This inductor will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kage" inductance.  This inductance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field that does not couple the prim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windings.  Again, the transformer's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pply this or you can measure it (measur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ance as before, but this time short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).  By adding these two inductors, you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has a finite bandwidth. 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affects the low frequencies and the series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ffect the high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, the addition of a capacitor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apacitance and a second one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 capacitance will improve accuracy at high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the appropriate values from your transis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eet.  Also the Siliconix Low Power Discre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an excellent source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:     Cgs = Ciss - Cgd = Ciss -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d =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 today are usually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d internally.  Most of the time a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minant pole compensation" is used.  This method inse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 in the opamp's frequency response at a very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is pole will dominant the response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roll off at a 20 db/decade rate.  The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C-ECAP uses is not frequency dependent.  The open-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that you ask for is the gain that you will ge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It's not that difficult to make an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decrease its gain as frequency increases. 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s included on your disk as OPAMPMOD.DAT.  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or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tried to give you some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modeling circuit elements, a full trea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is beyond the scope of this manual.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ho are interested, a good college librar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books that might help.  Two referenc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readily available for many peo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tional Semiconductor Linear Applications Handbook"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ndbook has an excellent paper entitled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lithic Operational Amplifier: A Tutorial Study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ells you just about everything that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e inner workings of op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eference for FET's in gener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liconix Low Power Discretes Data Book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ix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1 Laurelwoo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4-1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several interesting application notes on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iderable amount of time and effort was ex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PC-ECAP.  We sincerely hope that you feel it w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it.  We want you to know that we don't intend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We have several ideas for enhancements that w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in future releases.  But it is you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possible.  By registering your copy of PC-EC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the possible into reality.  Than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- added the option of 35 sample poi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umber of sample points menu.  Greatly increa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lot ranges available when display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now spans .1 db/div to 80 db/div and Phas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 22.5 degrees/div to 720 degrees/d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 - first release wid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that your computer uses and will se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There are a few situations where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ccurately determine the adapter typ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monochrome monitor is used with a CGA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no way of knowing that.  Also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vanced EGA cards that will change their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a given program.  Since PC-ECAP is trying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de to match the video adapter, there can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what you will actually wind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ommodate these situations (as well as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unforeseen at this time) PC-ECAP has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line switche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-ECAP with a command line option, type t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 [ op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op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     Hercules Monochrome Graphics car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Color/Graphics Adapter with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M       Color/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  For use with Compaq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r computers having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 Enhanced Graphics Adapter with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C       Enhanced Graphics Adapter with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M       Enhanced 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Non-compatible video.  PC-ECAP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directly to video RAM for the fas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screen display. If the /N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all screen writes will g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OS.  Also, any on screen plott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one using character graphics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only if no other mode work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1 or more circuit nodes with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40, either because you actually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re than 40 nodes or you have made a typ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advertently skipped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Conflicting transistor parameter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that you have entered for your transis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ke any sense.  For example -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that your transistor has a very high cut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and then specified a huge base to coll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ance.  Or you may have specified a very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or current and a high cutoff frequency.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radict each other.  Recheck your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.DRV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Hercules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, and the required driver HERC.DRV is mi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river is needed to display text when PC-ECA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aphics mode.  If you have 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, PC-ECAP will look for this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ECAP.COM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irectory that contains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Otherwise, ECAP.COM and HERC.DRV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Size Limit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cates a 4K buffer for its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has exceeded this am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his should happen is if you have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with comment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essential information.  Remove the extra data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lly believe that 4K is insufficient, let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what can we say, your disk is full.  Delet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you really don't need or get a bigg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, LPT2 or LPT3 is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 PC-ECAP to print something b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n't ready.  Check to see that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is turned on.  Also check to see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's cable is connected.  You will also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f you try to print on a printe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.  Enter name of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ried to select an input file, PC-ECAP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ny that had the extension ".DAT"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lieve that there should b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s in you current directory,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nd check to see if you are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reate this file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for an analysis of a circuit tha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  Use the text editor to creat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 for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un an analysis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see the results of a circui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analyzed yet.  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PC-ECAP has been illegally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or something (another program perhaps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copy of ECAP.COM.  PC-ECAP check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it runs and this check has 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