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I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I V4.0 calculates annualized ROI assuming 365 1/4 days per yea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number of days/year over a four year period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ay which occurs on leap year. This means an investment gain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ver a 365 day year will show an ROI of slightly more than 10%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stment gaining exactly 10% over a 366 day year (leap year)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OI of slightly less than 10%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of PFROI calculated ROI based upon months, rather tha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t for example that an investment gaining 1% over a 31 da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e same annualized ROI (12.683%) as an investment gaining 1%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 day February. This is no longer a problem in version 4 since d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asis for the ROI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osition display #2 (page 51) displays forecast annual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for a security. Once this figure is computed upon creation of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rved even if the "Create" command is used to re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is allows recreations of "old" positions without picking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rates from the master security list.  If you want the forecas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mputed, used the undocumented "Alt+Y" (Yiel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pr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prc" command shown in the position screen examples on pages 50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rror.  This command is now the "Rprc" command (Retrieve Pri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retrieve prices from the Price History records in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double quotes (") in description fields if you do output to ".W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Text Set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6 (Elite) and 132 (Compressed) character/line output on HP compat.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nstall the following setup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char/line :  "Esc"(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har/line:  "Esc"&amp;k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Esc" is the "Escape" key (omi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Misc.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Miscellaneous specs on the PFROI "Configure"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  : Suppress "fill" of allocation plot (VGA &amp; EGA; CGA &amp; Herc never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  : Disables automatic Sub-Totaling on pos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  : Disables automatic override of portfolio configurations by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  : (in Portfolio Config record) protects indiv. portfolio confi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by PFROI con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  : "Send price" command on position screen overrides exist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ic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r. Bob Huff of "Micro Warehouse", Box 181507, Dallas, TX 752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:214-349-1533 tells us that he has a program for about $10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wnload prices from PRODIGY and will convert the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an be imported into the CAPTOOL/PFROI "Pric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This may be a cheaper way to get you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