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- PHLBL -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bel/Rotary filecard/Postc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d 07-1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-1991 Phil Herron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ace..............................................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n this version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Window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creen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unctions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Storage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 Format - Default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 Format - Options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line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Line within Label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Attribute Command Line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Setting Line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Height Setting Line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-Label Skip Setting line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edded DATE, TIME commands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Editing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ata Files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Data Files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Lengths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Data File Line Length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Printing Line Length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Heights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Notes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Limitations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argin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Example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messages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ErrorLevel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History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 Resolution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ing A Problem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odifications............................. A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ence...................................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.............................................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DUCT IS PROVIDED FOR EVALUATION, A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THOUT WARRANTY OF ANY KIN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NO EXPRESS OR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BUT NOT LIMITED TO MERCHANT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ITNESS FOR ANY PURPOSE. 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 BE LIABLE FOR LOSS OF PROFIT 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OMMERCIAL DAMAGE ARISING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OF OR THE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PREFACE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...................................... 0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erms...................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....................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, Fees, Quantity discounts.............. 0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..........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Authorization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uation Menu............................... 0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Concerns................................ 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AREW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a software distribution method which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tential user to obtain software at very low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for evaluation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aluate the software in your own environment,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machine, with the programs and data that you normally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required to become a registered user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of Shareware is lower pricing.  By minimi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ting and advertising expenses associated wit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itional software distribution methods,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riced lower.  You don't pay for what you don't ne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CENSE TER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and its documentation are copyrighted and ow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the author, who reserves all rights to any bene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it.  It is distinctly separate from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confused with, those categories of software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or "fre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the right to us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on a trial basis for a limited amoun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cide whether to continue using (and therefore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) the product.  You can share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with others, so long as the limitation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in the DISTRIBUTION AUTHORIZATION section bel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in the registration form and fee,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turn mail a diskette containing the latest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 and documentation.  It wi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Menu front end of this version.  Thus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er to use, from either the DOS prompt or fro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will also be 12K-15K bytes smaller,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disk storage and faster loading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include any new functions or enhancement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can upgrade to new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y become available, for a total cost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of the then-current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and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orm and a pre-addressed mailing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from the "Forms Printing" se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aluation menu,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ngle-quantity registration fee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Menu screen.  Each registered cop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for operation at a single location (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or computer) at any one time.  To use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re than one terminal or computer at the same ti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number of registrations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-quantity registration fe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QUANTITY DISCOUNT" section of the 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ake advantage of quantity discounts by ord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registrations of one program or of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programs at the same time.  You also sav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charges by registering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ALUATION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ontains the complete and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, the latest available at the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tself is identical to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, a front end menu containing a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viewer and forms printer have been added to ensure th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  Registration information and forms will not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from the progra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)   Users who might be unfamiliar with the proc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file's contents on the screen o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have no difficulty learning about, evalu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gister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RIBUTION AUTHORIZ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atalog/disk distributers, Online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, user groups and private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horized to distribute the evaluation vers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y any convenient means, so long as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any associated files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ALUATION MEN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invoked from the DOS prompt by typing it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RETURN/ENTER key.  An initial scree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and program information, then the Sharewar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MENU with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- EXIT to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- READ the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 - EVALUATE thi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 - QUANTITY Discount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- FORMS printing menu - registration &amp;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displays this file one screen at a time, and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ownArrow&gt; or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Arrow&gt; indicates more is available, similar to the "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n other DOS utilities.  Press a normal typing ke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pacebar to continue, or the ESCape ke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RUS CONCER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evaluate this software but you're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's been, order a copy directly from the sourc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ODUCT CATALOG in the CATALOG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IN THIS VERS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 file now contains a sample mass-mailing adve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ng postcard using multiple prin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reLoad" command reloads the current data file, for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/testing cycles during complex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"Ruler" command displays each line's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antity limit has been increased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ing n of n" is displayed whi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printers seem to come in two forms: too simp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ity, or too complex for occasional us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er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began as a "quick and easy" label prin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advanced features it's gained along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 and can be ignored if not needed.  When nee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're shown in several help screens, and explaine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 provides easy, rapid locating and printing of you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used labels, cards and tags, such as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or rotary file cards and postcards for adverti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tensive mailing lists or labels sorted by name or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you may also need a dedicated mailing li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 loads, displays and prints labels stored in pur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erican Standard Code for Information Interchange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se of use, PHLBL can load a default data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Or it will display a "pick" window of some or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ubdirectory, then prompt for selection.  Either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remembe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default configuration, PHLBL prints up to 5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using draft mode, on standard 15/16-inch-high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VERVIEW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mbedding optional commands in the label data file, PHL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rected to print on various sizes of label/card st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number of different printer attributes.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on-printing comment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blank lines within lab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draft mode to 9 other printer attributes (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an have a different printing attribut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eft margin set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abel height to 1 through 15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inter-label skip setting to 1 through 99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embedded date and time prin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editing labels can be done using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xt editor that you're already familiar with, so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ny strange new word processor commands to lea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entered in the same format as the label, card or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editor has import capabilities, blocks of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or applications can be marked and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abe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TTING START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is manual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PHLBL.DOC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in this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LBL.DOC    - manual (this documentation fil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LBL.EXE    -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LBL.LBL    - default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bel data file PhLBL.LBL demonstrate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's features and capabilities.  Begin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LB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S command line.  PHLBL loads the default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as long as it can be found i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or on the currently s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ading is completed, press function key F1;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explains menu selections and the keys used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through the data file.  Other screens summar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ommands and line attribu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TTING STARTED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ontents of PHLBL.LBL, including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mmands, can be viewed later with a file brows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. For now, step through the label and card entri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ntain descriptive text rather than actu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few sample labels to view the effects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ttributes.  Change the Margin Settings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ost useful with your printer, or to print on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label stock.  Then read the Data Storage and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below to begin setting up your own labe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TEM REQUIR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XT, AT or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r more RAM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labels per data file depends o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ser memory (RAM) free after DOS, PHLBL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utiliti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(without the evaluation front end)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62K for operation, plus another 1310 byt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A 640K system with no memory-resident utilit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up to about 400 labels per data file.  If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won't fit in memory, the user is notifi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s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pson-compatible dot matrix printer is needed if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used; most other printers will work fo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raft)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 was developed using an Epson FX-85 dot matrix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default configuration at power-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pitch ......... Draft Pic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spacing .... 10 Chars per i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spacing ......  6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run from diskette or from hard disk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s necessary, other than copying the fi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directory of your choosing.  To run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its resident drive or directory, specify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with the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L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remember the command line syntax? Issue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out any parameters; it will load the default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 PHLBL.LBL if found in the current subdirectory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a file selection window containing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ies accessible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rom within PH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perating screen, function key F1 display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summarizing the navigation keys, menu sele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and attribu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NTA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[filespec] is the file specification needed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; it can also be shown as [d:][\path\][filename.ext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 * and ? can be used in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filespec is entered, PHLBL will search fo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PHLBL.LBL in the current drive and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s specified in the DOS "PATH" statement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a file selection window of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rther information on filespecs and setting up a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alid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           - loads default file PHLBL.LBL, if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isplays the 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*.*        - file selection window of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A:         - file selection window of A: roo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C:\LA\*.L* - file selection window C:\LA, files *.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LBL MyFile.Lbl - loads MyFile.Lbl, or halts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 shown above are also vali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File"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SELECTION 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selection "pick" window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the command line argument (the filespec) include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no filespec is entered, but default file PHLBL.LB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ound in the current subdirectory (or on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the main menu's "NewFile" command is selecte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ompt answered by a &lt;Return&gt; key with no filespe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filespec containing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displays a sorted list of files and/or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(up to 500) that match the filespec entered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ty is used for filenames, high intens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A selection is made by moving the reverse-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the desired location using the cursor 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ing the &lt;Retu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\" is the "parent" directory to the current one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in C:\LA and select "..\", you'll get a list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:\, the root directory.  By selecting directory 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a file list from anywhere o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RATING SCREE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data file has been loaded, the screen display appea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are included here only for explan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__PhLbl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Label 1 of 20   File  C:\LA\PHLBL.L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Tagged          Margin 0    Lines/Skip 5/1    Attr BDD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.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. This comment line begins with a period in colum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.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Label text lin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Label text lin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`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F1 &lt;Up-Dn&gt; Print Tag Find Newfile reLoad Ruler Setting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xplan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 - Program name/copyrigh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- Label number (highlighted if first or last in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lespec of current dat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- Tag/UnTag status window: blank if label not tagg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argin sett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embedded in the data file;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ain menu's Setting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PERATING SCREEN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xplanation: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- Lines/Skip setting: defaults are 5/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can be embedded in data files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: height of label or other printing sto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kip:  lines between lab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er Attributes assigned to this labe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character for each line in the current lab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is D for Draft; others may be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file using the "@Axxx...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- Comment border - displayed if comment is atta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- one-line comment (if any) attached to current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- Label top border; can be switched to a ru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- One to fifteen lines display current label cont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depending on label length and Lines setting (describ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above).  Label lines can be any length; however,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the first 79 chars will be displayed or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+1   Label bottom border; can be switched to a rul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- Message/Prompt wind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- Bottom line on the screen i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 FUN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menu functions are explained from within PHLB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unction key F1.  Below are a few additio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and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provide larger movements than the UpArr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Arrow and spacebar keys when navigating around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; for each key press, they move up or dow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10% of the total labels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ub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- Print single label.  For quick printing of single lab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, press the "P"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- print Quantity of labels.  Enter number of labe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, or press &lt;Return&gt; to accept default quant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&lt;Escape&gt; or &lt;Q&gt; again to avoi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scape key during quantity printing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rom sending more labels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the printer includes text buffering,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inue until the buffer is emptied.  The surest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te printing in progress is to turn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powe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 FUNC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and UnTAG sele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 "T" key reverses the Tagged stat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displayed label (if already tagged, that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untagged, and vise versa), then advances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  Tagged status is indicated by the word "Tagged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video on the left side of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Submenu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- find Label text (in first line of lab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- find Comment lin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- find Tagged label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- find UnTagged label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s ignored in text searches.  A search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 without reentering parameters by issu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ntrol-L&gt;.  To search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, first return to the top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Home&gt; or &lt;Control-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mmand to select a different data file. Prom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 filespec, then either loads that file or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selection "pick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O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is usually used after data file editing;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oads the same data file currently displayed by PHL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loading, ReLOAD attempts to access th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earlier, by counting through the labels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prior position.  If labels were added or dele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LOAD, the count will be off by the number ad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uler function is off at program start.  Its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s on how many times the Ruler key (in the main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Ruler ON.  Label top and bottom borders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cales.  Line numbers and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displayed in reverse video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one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Ruler ON.  Reverse video columns are re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other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Ruler OFF until selec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the ruler is on, a single press of the F1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brings up the Printer Attribute Charact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 FUNC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Submenu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selections for changing the left margi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- set printer left Margin.  Changes the margi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value or one set by an embedded "@M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 Can be used to print on label stock wi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"one-up". Enter new margin, or press &lt;Return&gt;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default quantity, or &lt;Escape&gt; or &lt;M&gt; agai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- select Printer number.  Selects printer 1, 2 or 3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e printer installed.  Default is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1.  Enter new printer, or press &lt;Return&gt;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pt default, or &lt;Escape&gt; or &lt;P&gt; again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 works with any number of data files on any driv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 be stored in as many files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default data file PhLBL.LBL, whose n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able, data files can use any legal DOS name, wi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can be grouped by filename, extension, sub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by disk drive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\BIZ-INT      (Business, inter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 Inv.LBL      (product inventory labe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Labl     (diskette labe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Labl     (file folder labe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loLabl     (rotary file car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vt.LBL     (taxing author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\BIZ-EXT      (Business, externa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 Vendors.LBL  (suppli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stomer.LBL (customer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List.1   (mailing list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List.2   (mailing list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vert.Crd   (mass-mailing ad postc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rectory \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 Personal.LBL (personal contact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mas.LBL     (Christmas card 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pe         (audio, video cassette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hLBL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FORMAT: DEFAUL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stored in the data file in the same format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hen output to the printer.  An example of a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ree very basic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1, lin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1, lin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1, line 3          These labels will u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 for printing: Dra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2, line 1          attribute, zero lef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5 lines pe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3, lin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3,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blank lines must separate a label from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; any block of text without a blank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one label. A blank line contains only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entered by pressing the Return or Enter key).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thin a label 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FORMAT: 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below options may be added to a dat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default parameters or add features. 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HLBL.LBL contains examples of most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a period (".") in column 1, and is igno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bel printer. Data files can include any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 separated from any label by a blank lin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ttached to any label, so are never displayed. 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blank line below them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omment line above a label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th that label, and its contents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Find" function.  It might be used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nformation, such as the date entered (for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10-22-90 Customer ID 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ords and abbreviations for making label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Vendor label 1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FORMAT: OP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ample commen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  This comment block is not attached to a labe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it can be used for intern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is comment displays with label, and is search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One,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This comment line is NOT displayed on scre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nor is this on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but this comment line IS displayed, and is search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Two,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WITHIN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a dash, "-" in column one, and can conta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haracters.  Forces a blank line within the label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One, lin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One, lin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TTRIBUT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@A in column one, and changes the print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settings, beginning with the label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ttribute command remains in effect until changed;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abels in a file use the same set of non-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, only one command is need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Alternatively, any label can be give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by placing a command above that label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Axxx...  where up to 15 attributes can be assigned,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ach line in the long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abel line without an attribute letter will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assigned to that line in a previous label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raft" default if it's the first label).  To av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biguities, an attribute command should include a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line in the label(s)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letters are the first letters of the possibl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ld, Compressed, Draft, Elite, Huge, Ital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LetterQuality, Small, Underlined,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PHLBL, function key F1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all line attribute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-per-in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FORMAT: OP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he "@A", case and white space (spaces, tabs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iiiii        Sets all five lines to ITALIC attribu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 I I I I I  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A BcDeH       Sets line 1 to BOLD attrib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2 to COM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3 to DRAF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4 to EL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5 to H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SETT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@M in column one, and replaces the default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.  Margins are set in 0.10 inch increments,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from 0 to 255.  Default is zero.  This example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margin to 42 for all subsequent labels (or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@M line is encounte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M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HEIGHT SETT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@L in column one, and se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lines in a label.  Height can range from 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lines; default is 5.  This example sets label he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@A command should be used before o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@L command, to assign attributes for each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, each line will use a prior or defaul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LABEL SKIP SETT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@S in column one, and set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kipped after each label.  Range can be from 0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9 lines; default is 1.  A skip setting of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intain correct label registration in the prin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 of the height and skip settings must equal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from the top of one label to the top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FORMAT: OPTION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DATE,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in any column within a label.  Caus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date or time to be displayed on screen, and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ssociated label is pri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e is !@DATE; system time is !@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EDI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sic operation, an editor and PHLBL can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ly from the DOS prompt.  If you have a 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th jump-to-DOS ("shell") capabilit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edit the data file in it, then shell to DO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LBL.  For fast swapping, a pop up memory- residen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ask-switching software (DoubleDos, Software Carous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, etc.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methods of getting label text into a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the text into an editor and save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Many applications are capable of exporting dat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labels to a disk file in pure ASCII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can then be edit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ile running other applications, import dat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mory- resident editor by block mar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ata already exists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or add to it using any text editor.  Whene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loaded in PHLBL, its full filespec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ar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new labels o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edited file to disk, then switch back to PHLB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was previously loaded into PHLBL, reload it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"reLoad" from the main menu.  Otherwis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LBL and load the file.  Finally, search for the labe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A FILE EDITING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 DATA FILE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 and label lines can be any length in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but only the first 79 characters of each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by PHLBL.  Depending on the printer attrib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width of your output forms (labels, rota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s, etc.), label text lines may have to be shor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79 characters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 PRINTING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int the maximum line length, you'll need to select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ttribute for the width of your label or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"Draft" mode (10 Cpi), a 79-character line is 7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es long.  The same line is only half that length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mall" mode (20 Cpi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nd the maximum line length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: Cpi for default Draft mode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width                   3.5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 setting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eft edge of the label is aligned with margin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rgin of 5 shortens the printing area by 5/10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to 3.0 inches.  At 10 Cpi, 3 inches will hold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H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s are used whenever a data fil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"@Lnn" (label height setting) or "@Sn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kip lines setting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height in lines       :   max 15, default 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skipped between labels:   max 99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6 line per inch printer, the defaults handle 15/16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 high labels: five lines of text, one skip li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SCELLANEOUS NO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LIMITATIONS with OLD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-85 (and possibly other models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lite" mode is not available in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-80 and its wide version, the FX-100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all" mode will not print at 20 characters per inch,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rinters don't accept Compressed and Elite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same time.  When sent a line with the attribu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all", they print in Elite mode.  To get the most comp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, use the Compress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LQ" mode prints in draft on these printers, si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include Near-Letter-Quality capabilit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gin setting is needed for your standard label/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, you should only have to set it once, with a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ear the top of each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submenu "M" command can also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to another value.  This might b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tting up data files, or for nonstandard stock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sheets containing more than one label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bel stock wider than "one-up"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left-most labels with the standard margin set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un the labels through the printer again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setting increased to print subsequent colum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nually set margin remains in effect until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ited or a new data file is loaded.  To keep a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, it must be entered in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ypical usage with similar labels/cards/tags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in separate data files, only one setting f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, Lines and Skip is usually needed in each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SCELLANEOUS NOTES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various labels from any one data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Move through the data file and Tag each label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Home or Ctrl-PgUp to move back to top of dat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Find/Tagged to search for first tagged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Print to send each label to printer in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Ctrl-L to search for next tagged lab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Repeat steps 4 - 5 until no more Tagged label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PLIC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outp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tape cassette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ble and connector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bin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inventory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pricing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age container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ycling container labels (Glass, Plastic, Tin, 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labels (Urgent, Rush, Fragile, 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 labels for reports, binders, noteboo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folder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book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-mailing advertising post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3x5" index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tary file and Rolodex(tm) c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 circulation cards, catalo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hLBL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RROR MESSAG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 of memory; file only partially loaded - Any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nough memory is available to hold the complet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perations can continue, but some of the label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vailable.  See the "SYSTEM REQUIREMENTS" sec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dy: either unload some memory-resident utilities to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some memory, or reduce the siz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ERRORLEV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ermination, the program returns a DOS ErrorLeve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s how the program ended, an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operations in a batch file. 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e the "IF ERRORLEVEL" batch command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Specified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Input parameter is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Input parameter contains an il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Missing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- ESCaped out of a 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SION HIS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itial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Added @Lnn command to handle larger labels, index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ry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dded provision for selecting print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Added a "pick" window for selecting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Added Wide printer attribute (8.5 Cpi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s to Printer number selection/assig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argin selection moved from Main menu to Print sub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quantity selected is now retained during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Added new label movement commands, Tag/UnTag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Find function: searches for Tagged/UnTagged labe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ext in comment or first line of 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Documentation revi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Added advertising postcard example in default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"reLoad"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"Ruler" cmd to show line numbers &amp; attrib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d Printing Quantity limit from 99 to 999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display of the label number ("Printing n of n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output while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Ready checking changed to allow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user to document and report a problem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 needs attention, will be sent a free upgra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ion when it's been made. 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 upgraded registered version;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ors receive an upgraded evaluation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BLEM RESOLU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to try prior to reporting a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Reread the documentation to make sure you under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we thought we understood when we wro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If the system reports "Bad command or file name"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ttempt to run the program, its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at least the file name you specified)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make sure no typos or misspellings have crept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and line; next, try changing your PATH sett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ake the drive &amp; directory where the program re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current" drive &amp;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If the program is being run from a batch file,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lines previous to the line that actually invok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, to see if some prior activity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If you have any memory-resident or "TSR"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ed (pop-up calculators/note pads,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s, etc.), try removing them from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rogram again to see if the problem re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ING A PROBLE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blem persists, please document it as thorough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; we have to be able to duplicate it before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o resolve it.  Include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- Problem program's name and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- Where and how you obtained the problem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- Address and/or phone number where you can be conta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- Version of DOS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- Machine type, drives, memory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- Programs executed prior to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- Anything that might relate to the problem;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s of your AUTOEXEC.BAT and CONFIG.SYS files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batch files used to ru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- Any relevant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ORTING A PROBLEM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ed users receive the utility UserResp.Ex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diskette; it can be used to prin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addressed mailer and a problem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STOM MODIFICA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ustom modifications to this software are needed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please write to the below addres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tails of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RRESPONDE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any comments or suggestions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ing improvements and future enhancement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Send all correspondence a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il Her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12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le Ground, Washington  USA  986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@date 12                           File selection window 4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@time 12                           Filespec 4,5,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xxx cmd 6,10                      Find 7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nn cmd 13                         Function key 2,4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xx cmd 8                          Help screen 2,7,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nn cmd 13                         Highlighted label numb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15                     Home key 7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,12                          Huge  attribut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printer 2,6,10           Import 2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command or file name A-1        Installing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labels 9                      Intensit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separator 9              Italic attribut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 within label 2,10        Jump-to-DO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attribute 10                   Label height 11,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-per-inch 10              Label registratio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 5             Left margin 8,11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3,6,9                       Line lengths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attribute 10             Lines per inch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L 7,15                      Load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PgUp 7,15                   Margin 8,11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rrow keys 5                 Margin setting 3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Modifications A-2            Mass-mailing 1,8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 10                             Memory-resident 3,12,A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Format 9,10               Menu 2,4,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won't fit in memory 3     Multi-width label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orage legal DOS name 8       Navigating 4,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torage subdirectory 8         New in this vers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ime 12                       NewFile cmd 4,5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figuration 3             Near-Letter-Quality 10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 file 1,2,4,5,8,9       NLQ 10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itch 3                     Notes, misc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8,10                One-up 8,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rrorlevel 16                   Operating screen 4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                       Optional cmd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3                        Out of memory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Arrow 6                         Override default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attribute 10                  Parent director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labels 1,3                    Path 2,3,4,5,A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- data file 12              Period comment delim 5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te attribute 10,11,14            PgDn, Pgup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DATE, TIME cmds 12         PhLBL.DOC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ing optional cmds 2           PhLBL.EX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-compatible 3                  PhLBL.LBL 2,4,5,8,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16                   Pick window 1,5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ata storage 8              Postcard 1,8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inting 15                 Pre-addressed mailer A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rinting line length 13     Print buff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12                        Print quantity 1,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er 3                      Print singl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1,4,A-1                   Print termina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DEX -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ssignment 8                Status window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ttributes 3,6,10           Subdirectory 1,4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imitations 14              Support A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wer switch 6              Syntax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ubmenu 6                  System dat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manual 2               System requirement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Reporting A-1               System tim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1,5,6                        Tab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9                           Tag 5,7,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3                               Task-switching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 cmd 1,7                      Text buffer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 5                        Text editor 2,3,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5,7                   Underlined attribut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5                    UnTag 5,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1,6,7                         UpArrow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default data file 4      UserResp.Exe A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ext 7                   White spac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ubmenu 8                  Wide attribut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, inter-label 11,14             Wildcard 4,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ttribute 10                  Word processo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