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PitStop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be used in conjunction with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route on the map, program it into the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and the program will tell you approximately whe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eep and refuel.  These are estimates only.  U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when on the road, refuel and sleep when necessa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uel before the suggested stop,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hat this program is useful is in comparing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oute, program it in, then print the results. 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etc. and print those results as well. 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ifferent routes and determine which is shortest,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ity is not on the list of available starting poi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, one suggestion is to work from the city clos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register the program and use PitStop America I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ver 2000 cities, as well as US Highways and so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.  See the registration notice for info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LOAD PITSTOP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Stop America I expects to find all its data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as the main program.  Enter basic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PITSTOP".  The program is pretty much self explani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you will need to have an atlas on h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el and driving data before you can ru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YCHOICE.DOC contains a list of all cit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for starting points, and the interstat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cept as starting on from them.  I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print this file out so that this information is han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it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ING PITSTOP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.  You are free to use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f you find it useful please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re are two options for registration:  For 10$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 of PitStop America I, as well as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.  For 25$, you will get PitStop America II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and my thanks and respect.  Both programs will include any documentation I find is needed. 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 Broughton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yview, ID 83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where you got your copy from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, feel free to let me know.  I wan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usefu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