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Apt.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  State _______  Zip Code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number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 9     $50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29     $45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+        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1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-51 JEWEL AVENUE 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ING, NY 1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