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d  Oct 31, 1990  19:01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 xml:space="preserve">Personal Calendar (PC)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</w:t>
      </w:r>
      <w:r>
        <w:rPr/>
        <w:t>for DO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</w:t>
      </w:r>
      <w:r>
        <w:rPr/>
        <w:t>SOURCE COD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(c) Copyright 1985-1990, Paul Mu�oz-Colma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</w:t>
      </w:r>
      <w:r>
        <w:rPr/>
        <w:t>All rights reserved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Shareware $25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(PC) is a popular, and useful program which I have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rly 1985.  PC is a deluxe clock, calendar, appointment remi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  It runs as a normal DOS program or as a TSR (pop up / p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DOS 3.x or later); this is your choice. If you use it as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hrink down to 6,000 bytes of DOS memory when it becomes reside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MS memory or disk are used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is written in Microsoft Professional Development System (PDS) BASIC 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C command-line compiler, not the QuickBASIC Extended (QBX) environ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e following MicroHelp support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Stay-Res Plus (version 4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Mach2         (version 2.5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QB/Pro 1-4    (version 1.5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QB/Pro 7      (version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icroHelp libraries are BC 7-compatible.  The program i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-executable LINK version 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program source code on this diskette or Bulletin Board System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s contained on a compressed archive file.  The file is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:  either a self-extracting archive or a normal archiv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as created with PKWARE's shareware ZIP compression softwar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.  The file is named as foll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nnnn.EXE - Self-extracting ZIP file                  [diskette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PSnnnn.ZIP - Normal ZIP file (you need PKUNZIP to extract)  [BBS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nnnn" is the version number (i.e. PS1410.EXE is the self-extracting archive</w:t>
      </w:r>
    </w:p>
    <w:p>
      <w:pPr>
        <w:pStyle w:val="PreformattedText"/>
        <w:bidi w:val="0"/>
        <w:jc w:val="left"/>
        <w:rPr/>
      </w:pPr>
      <w:r>
        <w:rPr/>
        <w:t>for Personal Calendar source code Version 14.10; PS1410.ZIP is the normal ZIP</w:t>
      </w:r>
    </w:p>
    <w:p>
      <w:pPr>
        <w:pStyle w:val="PreformattedText"/>
        <w:bidi w:val="0"/>
        <w:jc w:val="left"/>
        <w:rPr/>
      </w:pPr>
      <w:r>
        <w:rPr/>
        <w:t>file).  (There is no difference in the file content of the two formats; just in</w:t>
      </w:r>
    </w:p>
    <w:p>
      <w:pPr>
        <w:pStyle w:val="PreformattedText"/>
        <w:bidi w:val="0"/>
        <w:jc w:val="left"/>
        <w:rPr/>
      </w:pPr>
      <w:r>
        <w:rPr/>
        <w:t>the way you extract information from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 Process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o extract this source code (either new or as an update), just type the name of</w:t>
      </w:r>
    </w:p>
    <w:p>
      <w:pPr>
        <w:pStyle w:val="PreformattedText"/>
        <w:bidi w:val="0"/>
        <w:jc w:val="left"/>
        <w:rPr/>
      </w:pPr>
      <w:r>
        <w:rPr/>
        <w:t>the self-extracting .EXE file, including the correct version number.  If you</w:t>
      </w:r>
    </w:p>
    <w:p>
      <w:pPr>
        <w:pStyle w:val="PreformattedText"/>
        <w:bidi w:val="0"/>
        <w:jc w:val="left"/>
        <w:rPr/>
      </w:pPr>
      <w:r>
        <w:rPr/>
        <w:t>have the .ZIP file, use PKUNZIP instead.  Examples for the self-extracting</w:t>
      </w:r>
    </w:p>
    <w:p>
      <w:pPr>
        <w:pStyle w:val="PreformattedText"/>
        <w:bidi w:val="0"/>
        <w:jc w:val="left"/>
        <w:rPr/>
      </w:pPr>
      <w:r>
        <w:rPr/>
        <w:t>.EX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1410                  Extracts to your curren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PS1410 d:\path          Extracts to drive and subdirectory "d:\pat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:PS1410                  Extracts from a floppy to your current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PS1410 /h               Help with PKWARE's self-extracting fi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for the .ZIP file (note that you must obtain your own version of</w:t>
      </w:r>
    </w:p>
    <w:p>
      <w:pPr>
        <w:pStyle w:val="PreformattedText"/>
        <w:bidi w:val="0"/>
        <w:jc w:val="left"/>
        <w:rPr/>
      </w:pPr>
      <w:r>
        <w:rPr/>
        <w:t>PKUNZIP from your local shareware suppli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PS1410          Extracts to your curren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PKUNZIP PS1410 d:\path  Extracts to drive and subdirectory "d:\pat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PKUNZIP a:PS1410        Extracts from a floppy to your current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PKUNZIP /h              Help with PKWARE's PKUNZI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Files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When you extract Personal Calendar, the following files will be extracted and</w:t>
      </w:r>
    </w:p>
    <w:p>
      <w:pPr>
        <w:pStyle w:val="PreformattedText"/>
        <w:bidi w:val="0"/>
        <w:jc w:val="left"/>
        <w:rPr/>
      </w:pPr>
      <w:r>
        <w:rPr/>
        <w:t>written to the drive and directory you specifi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SNEW CAL   -- Recent Corrections, Enhancements, and Changes</w:t>
      </w:r>
    </w:p>
    <w:p>
      <w:pPr>
        <w:pStyle w:val="PreformattedText"/>
        <w:bidi w:val="0"/>
        <w:jc w:val="left"/>
        <w:rPr/>
      </w:pPr>
      <w:r>
        <w:rPr/>
        <w:t>REGISTER CAL   -- Registration information, form, license, and fees</w:t>
      </w:r>
    </w:p>
    <w:p>
      <w:pPr>
        <w:pStyle w:val="PreformattedText"/>
        <w:bidi w:val="0"/>
        <w:jc w:val="left"/>
        <w:rPr/>
      </w:pPr>
      <w:r>
        <w:rPr/>
        <w:t>README   DOC   -- This Information File (A copy of READ.ME on the diskette)</w:t>
      </w:r>
    </w:p>
    <w:p>
      <w:pPr>
        <w:pStyle w:val="PreformattedText"/>
        <w:bidi w:val="0"/>
        <w:jc w:val="left"/>
        <w:rPr/>
      </w:pPr>
      <w:r>
        <w:rPr/>
        <w:t>CAL      MAP   -- Calendar CAL.EXE File Load Map</w:t>
      </w:r>
    </w:p>
    <w:p>
      <w:pPr>
        <w:pStyle w:val="PreformattedText"/>
        <w:bidi w:val="0"/>
        <w:jc w:val="left"/>
        <w:rPr/>
      </w:pPr>
      <w:r>
        <w:rPr/>
        <w:t>CAL      MP2   -- Calendar Disk Statistics from EXEMOD</w:t>
      </w:r>
    </w:p>
    <w:p>
      <w:pPr>
        <w:pStyle w:val="PreformattedText"/>
        <w:bidi w:val="0"/>
        <w:jc w:val="left"/>
        <w:rPr/>
      </w:pPr>
      <w:r>
        <w:rPr/>
        <w:t>CAL      SIZ   -- Calendar Disk Size Statistics</w:t>
      </w:r>
    </w:p>
    <w:p>
      <w:pPr>
        <w:pStyle w:val="PreformattedText"/>
        <w:bidi w:val="0"/>
        <w:jc w:val="left"/>
        <w:rPr/>
      </w:pPr>
      <w:r>
        <w:rPr/>
        <w:t>CAL1     BAS   -- Calendar Source Part 1  (Tabs in 6,11,16,21,26,...)</w:t>
      </w:r>
    </w:p>
    <w:p>
      <w:pPr>
        <w:pStyle w:val="PreformattedText"/>
        <w:bidi w:val="0"/>
        <w:jc w:val="left"/>
        <w:rPr/>
      </w:pPr>
      <w:r>
        <w:rPr/>
        <w:t>CAL2     BAS   -- Calendar Source Part 2  (Tabs in 6,11,16,21,26,...)</w:t>
      </w:r>
    </w:p>
    <w:p>
      <w:pPr>
        <w:pStyle w:val="PreformattedText"/>
        <w:bidi w:val="0"/>
        <w:jc w:val="left"/>
        <w:rPr/>
      </w:pPr>
      <w:r>
        <w:rPr/>
        <w:t>CAL3     BAS   -- Calendar Source Part 3  (Tabs in 6,11,16,21,26,...)</w:t>
      </w:r>
    </w:p>
    <w:p>
      <w:pPr>
        <w:pStyle w:val="PreformattedText"/>
        <w:bidi w:val="0"/>
        <w:jc w:val="left"/>
        <w:rPr/>
      </w:pPr>
      <w:r>
        <w:rPr/>
        <w:t>CAL4     BAS   -- Calendar Source Part 4  (Tabs in 6,11,16,21,26,...)</w:t>
      </w:r>
    </w:p>
    <w:p>
      <w:pPr>
        <w:pStyle w:val="PreformattedText"/>
        <w:bidi w:val="0"/>
        <w:jc w:val="left"/>
        <w:rPr/>
      </w:pPr>
      <w:r>
        <w:rPr/>
        <w:t>CAL5     BAS   -- Calendar Source Part 5  (Tabs in 6,11,16,21,26,...)</w:t>
      </w:r>
    </w:p>
    <w:p>
      <w:pPr>
        <w:pStyle w:val="PreformattedText"/>
        <w:bidi w:val="0"/>
        <w:jc w:val="left"/>
        <w:rPr/>
      </w:pPr>
      <w:r>
        <w:rPr/>
        <w:t>CAL6     BAS   -- Calendar Source Part 6  (Tabs in 6,11,16,21,26,...)</w:t>
      </w:r>
    </w:p>
    <w:p>
      <w:pPr>
        <w:pStyle w:val="PreformattedText"/>
        <w:bidi w:val="0"/>
        <w:jc w:val="left"/>
        <w:rPr/>
      </w:pPr>
      <w:r>
        <w:rPr/>
        <w:t>CALU     BAS   -- Calendar Source Dummy User Validation Module</w:t>
      </w:r>
    </w:p>
    <w:p>
      <w:pPr>
        <w:pStyle w:val="PreformattedText"/>
        <w:bidi w:val="0"/>
        <w:jc w:val="left"/>
        <w:rPr/>
      </w:pPr>
      <w:r>
        <w:rPr/>
        <w:t>CAL1     BI    -- Calendar Source $INCLUDE File  (Tabs in 6,11,16,21,26,...)</w:t>
      </w:r>
    </w:p>
    <w:p>
      <w:pPr>
        <w:pStyle w:val="PreformattedText"/>
        <w:bidi w:val="0"/>
        <w:jc w:val="left"/>
        <w:rPr/>
      </w:pPr>
      <w:r>
        <w:rPr/>
        <w:t>MAKECAL  BAT   -- Batch File to Compile, Link, and Go (see note below)</w:t>
      </w:r>
    </w:p>
    <w:p>
      <w:pPr>
        <w:pStyle w:val="PreformattedText"/>
        <w:bidi w:val="0"/>
        <w:jc w:val="left"/>
        <w:rPr/>
      </w:pPr>
      <w:r>
        <w:rPr/>
        <w:t>PRINTCAL BAT   -- Batch File to Print Calendar Source (You must set ta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build Personal Calendar, you must have Microsoft Professional Development</w:t>
      </w:r>
    </w:p>
    <w:p>
      <w:pPr>
        <w:pStyle w:val="PreformattedText"/>
        <w:bidi w:val="0"/>
        <w:jc w:val="left"/>
        <w:rPr/>
      </w:pPr>
      <w:r>
        <w:rPr/>
        <w:t>System (PDS) BASIC 7.10 and MicroHelp's Mach2 (version 2.51), Stay-Res Plus</w:t>
      </w:r>
    </w:p>
    <w:p>
      <w:pPr>
        <w:pStyle w:val="PreformattedText"/>
        <w:bidi w:val="0"/>
        <w:jc w:val="left"/>
        <w:rPr/>
      </w:pPr>
      <w:r>
        <w:rPr/>
        <w:t>(version 4.00), and QB/Pro 1-4 (version 1.50)  packages which are compatible</w:t>
      </w:r>
    </w:p>
    <w:p>
      <w:pPr>
        <w:pStyle w:val="PreformattedText"/>
        <w:bidi w:val="0"/>
        <w:jc w:val="left"/>
        <w:rPr/>
      </w:pPr>
      <w:r>
        <w:rPr/>
        <w:t>with BC 7.  MicroHelp (404-552-0565) can supply you with the add-on libraries</w:t>
      </w:r>
    </w:p>
    <w:p>
      <w:pPr>
        <w:pStyle w:val="PreformattedText"/>
        <w:bidi w:val="0"/>
        <w:jc w:val="left"/>
        <w:rPr/>
      </w:pPr>
      <w:r>
        <w:rPr/>
        <w:t>for a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user validation module in the source code (CALU.BAS) is a dummy module and</w:t>
      </w:r>
    </w:p>
    <w:p>
      <w:pPr>
        <w:pStyle w:val="PreformattedText"/>
        <w:bidi w:val="0"/>
        <w:jc w:val="left"/>
        <w:rPr/>
      </w:pPr>
      <w:r>
        <w:rPr/>
        <w:t>will not perform serial number validation.  The actual validation module is</w:t>
      </w:r>
    </w:p>
    <w:p>
      <w:pPr>
        <w:pStyle w:val="PreformattedText"/>
        <w:bidi w:val="0"/>
        <w:jc w:val="left"/>
        <w:rPr/>
      </w:pPr>
      <w:r>
        <w:rPr/>
        <w:t>not available.  CALU.OBJ (when you compile it) must be linked with the rest of</w:t>
      </w:r>
    </w:p>
    <w:p>
      <w:pPr>
        <w:pStyle w:val="PreformattedText"/>
        <w:bidi w:val="0"/>
        <w:jc w:val="left"/>
        <w:rPr/>
      </w:pPr>
      <w:r>
        <w:rPr/>
        <w:t>the program as shown in the MAKECAL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 Procedure. 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If you already have an older version of Personal Calendar in the directory to</w:t>
      </w:r>
    </w:p>
    <w:p>
      <w:pPr>
        <w:pStyle w:val="PreformattedText"/>
        <w:bidi w:val="0"/>
        <w:jc w:val="left"/>
        <w:rPr/>
      </w:pPr>
      <w:r>
        <w:rPr/>
        <w:t>which you are writing, you will receive messages from PKSFX or PKUNZIP of the</w:t>
      </w:r>
    </w:p>
    <w:p>
      <w:pPr>
        <w:pStyle w:val="PreformattedText"/>
        <w:bidi w:val="0"/>
        <w:jc w:val="left"/>
        <w:rPr/>
      </w:pPr>
      <w:r>
        <w:rPr/>
        <w:t>following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SFX (R)   FAST!   Self Extract Utility   Version 1.1   03-15-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0 PKWARE Inc. All Rights Reserved. PKSFX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SFX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EXE: C:/PS1410.EXE - Personal Calendar (Executable), Version 14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SFX: Warning! file: CAL1.BAS already exists.  Overwri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nswer "y" for each file for which the message appears, and the old</w:t>
      </w:r>
    </w:p>
    <w:p>
      <w:pPr>
        <w:pStyle w:val="PreformattedText"/>
        <w:bidi w:val="0"/>
        <w:jc w:val="left"/>
        <w:rPr/>
      </w:pPr>
      <w:r>
        <w:rPr/>
        <w:t>version will be replaced by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fter extracting the files, you may delete the PSnnnn.EXE or PSnnnn.ZIP file,</w:t>
      </w:r>
    </w:p>
    <w:p>
      <w:pPr>
        <w:pStyle w:val="PreformattedText"/>
        <w:bidi w:val="0"/>
        <w:jc w:val="left"/>
        <w:rPr/>
      </w:pP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.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o run Personal Calendar, at the DOS prompt, typ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For more information, consult the help text once you are within the program. </w:t>
      </w:r>
    </w:p>
    <w:p>
      <w:pPr>
        <w:pStyle w:val="PreformattedText"/>
        <w:bidi w:val="0"/>
        <w:jc w:val="left"/>
        <w:rPr/>
      </w:pPr>
      <w:r>
        <w:rPr/>
        <w:t>The help text may be printed from within the program.  New features in recent</w:t>
      </w:r>
    </w:p>
    <w:p>
      <w:pPr>
        <w:pStyle w:val="PreformattedText"/>
        <w:bidi w:val="0"/>
        <w:jc w:val="left"/>
        <w:rPr/>
      </w:pPr>
      <w:r>
        <w:rPr/>
        <w:t>versions of Personal Calendar are documented in the WHATSNEW.CAL file, which</w:t>
      </w:r>
    </w:p>
    <w:p>
      <w:pPr>
        <w:pStyle w:val="PreformattedText"/>
        <w:bidi w:val="0"/>
        <w:jc w:val="left"/>
        <w:rPr/>
      </w:pPr>
      <w:r>
        <w:rPr/>
        <w:t>may be printed from DOS with the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Policy.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You may distribute Personal Calendar source code in its original archive format</w:t>
      </w:r>
    </w:p>
    <w:p>
      <w:pPr>
        <w:pStyle w:val="PreformattedText"/>
        <w:bidi w:val="0"/>
        <w:jc w:val="left"/>
        <w:rPr/>
      </w:pPr>
      <w:r>
        <w:rPr/>
        <w:t>(PSnnnn.EXE or PSnnnn.ZIP) ONLY.  If you a BBS operator, you are allowed to</w:t>
      </w:r>
    </w:p>
    <w:p>
      <w:pPr>
        <w:pStyle w:val="PreformattedText"/>
        <w:bidi w:val="0"/>
        <w:jc w:val="left"/>
        <w:rPr/>
      </w:pPr>
      <w:r>
        <w:rPr/>
        <w:t>post PC for download, whether or not your BBS is a for-fee service.  If you are</w:t>
      </w:r>
    </w:p>
    <w:p>
      <w:pPr>
        <w:pStyle w:val="PreformattedText"/>
        <w:bidi w:val="0"/>
        <w:jc w:val="left"/>
        <w:rPr/>
      </w:pPr>
      <w:r>
        <w:rPr/>
        <w:t>disk vendor see file REGISTER.C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distribute the CALSER.DAT registration file to anyone not covered</w:t>
      </w:r>
    </w:p>
    <w:p>
      <w:pPr>
        <w:pStyle w:val="PreformattedText"/>
        <w:bidi w:val="0"/>
        <w:jc w:val="left"/>
        <w:rPr/>
      </w:pPr>
      <w:r>
        <w:rPr/>
        <w:t>by your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 Payment and Evaluation Period.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You may try Personal Calendar for a 30-day period on an evaluation basis at no</w:t>
      </w:r>
    </w:p>
    <w:p>
      <w:pPr>
        <w:pStyle w:val="PreformattedText"/>
        <w:bidi w:val="0"/>
        <w:jc w:val="left"/>
        <w:rPr/>
      </w:pPr>
      <w:r>
        <w:rPr/>
        <w:t>charge.  If you like the program and wish to keep it, you must pay the $25</w:t>
      </w:r>
    </w:p>
    <w:p>
      <w:pPr>
        <w:pStyle w:val="PreformattedText"/>
        <w:bidi w:val="0"/>
        <w:jc w:val="left"/>
        <w:rPr/>
      </w:pPr>
      <w:r>
        <w:rPr/>
        <w:t>registration fee, returning the ORDER FORM and SOFTWARE LICENSE according to</w:t>
      </w:r>
    </w:p>
    <w:p>
      <w:pPr>
        <w:pStyle w:val="PreformattedText"/>
        <w:bidi w:val="0"/>
        <w:jc w:val="left"/>
        <w:rPr/>
      </w:pPr>
      <w:r>
        <w:rPr/>
        <w:t>the instructions in REGISTER.CAL.  Note that the source code is licensed for</w:t>
      </w:r>
    </w:p>
    <w:p>
      <w:pPr>
        <w:pStyle w:val="PreformattedText"/>
        <w:bidi w:val="0"/>
        <w:jc w:val="left"/>
        <w:rPr/>
      </w:pPr>
      <w:r>
        <w:rPr/>
        <w:t>an additional $25.  Be sure to specify 5-1/4" or 3-1/2" diskettes.  The program</w:t>
      </w:r>
    </w:p>
    <w:p>
      <w:pPr>
        <w:pStyle w:val="PreformattedText"/>
        <w:bidi w:val="0"/>
        <w:jc w:val="left"/>
        <w:rPr/>
      </w:pPr>
      <w:r>
        <w:rPr/>
        <w:t>diskette which I send you will contain your personal validation file CALSER.DAT</w:t>
      </w:r>
    </w:p>
    <w:p>
      <w:pPr>
        <w:pStyle w:val="PreformattedText"/>
        <w:bidi w:val="0"/>
        <w:jc w:val="left"/>
        <w:rPr/>
      </w:pPr>
      <w:r>
        <w:rPr/>
        <w:t>to enable the 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losing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Enjoy Personal Calendar!  I welcome discussion of my program design or any</w:t>
      </w:r>
    </w:p>
    <w:p>
      <w:pPr>
        <w:pStyle w:val="PreformattedText"/>
        <w:bidi w:val="0"/>
        <w:jc w:val="left"/>
        <w:rPr/>
      </w:pPr>
      <w:r>
        <w:rPr/>
        <w:t>related topic, if you are interested.  If you wish the executable program, you</w:t>
      </w:r>
    </w:p>
    <w:p>
      <w:pPr>
        <w:pStyle w:val="PreformattedText"/>
        <w:bidi w:val="0"/>
        <w:jc w:val="left"/>
        <w:rPr/>
      </w:pPr>
      <w:r>
        <w:rPr/>
        <w:t>can find it on your BBS as file PCnnnn.ZIP, or order it from me when you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l Mu�oz-Colman                      Phone numb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645 Charter Oak Ct., #201            (703)  435-1110 --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n, VA  22090-4526                 (703)  487-8658 -- off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71141,1224 on CompuServe (IBMSYS and MSLANG forum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PCMagNet (UTILFOR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 on the following EXCELLENT bulletin board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USIVE DIAMOND                   THE VOR &amp; MOTHERBOARD BB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03) 323-6423 &amp; -1782                (707) 778-8944 &amp; -88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gg Snyder, SysOp                   Vern &amp; Julie Buerg,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EAK EAST BBS                   (The phone number of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03) 680-9269                        BREAK WEST will be publish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ce Jackson, SysOp                  available, Jim Thompson, 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a message for me, if you wish.  I make a point of placing recent and</w:t>
      </w:r>
    </w:p>
    <w:p>
      <w:pPr>
        <w:pStyle w:val="PreformattedText"/>
        <w:bidi w:val="0"/>
        <w:jc w:val="left"/>
        <w:rPr/>
      </w:pPr>
      <w:r>
        <w:rPr/>
        <w:t>major upgrades on these boards, and when released, they are available there for</w:t>
      </w:r>
    </w:p>
    <w:p>
      <w:pPr>
        <w:pStyle w:val="PreformattedText"/>
        <w:bidi w:val="0"/>
        <w:jc w:val="left"/>
        <w:rPr/>
      </w:pP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xception of this README.DOC file (or READ.ME on the diskette), the</w:t>
      </w:r>
    </w:p>
    <w:p>
      <w:pPr>
        <w:pStyle w:val="PreformattedText"/>
        <w:bidi w:val="0"/>
        <w:jc w:val="left"/>
        <w:rPr/>
      </w:pPr>
      <w:r>
        <w:rPr/>
        <w:t>contents of this ZIP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ZIP: PS1410.ZIP - Personal Calendar (Source), Version 1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38  Implode   1091  69%  10-31-90  19:01  9db14d64 --w  CAL.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37  Implode    372  50%  10-31-90  19:01  175885a5 --w  CAL.M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3  Implode    325  50%  10-31-90  19:01  8600b76f --w  CAL.SI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858  Implode   9154  74%  10-31-90  19:01  48e9a691 --w  CAL1.B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135  Implode  12018  70%  10-31-90  19:01  0821caed --w  CAL1.B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374  Implode  18103  75%  10-31-90  19:01  39e59ed9 --w  CAL2.B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913  Implode  19925  75%  10-31-90  19:01  544c6c71 --w  CAL3.B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129  Implode  19442  76%  10-31-90  19:01  a1b59351 --w  CAL4.B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423  Implode  16543  76%  10-31-90  19:01  1927036a --w  CAL5.B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3218  Implode  25032  74%  10-31-90  19:01  523224c9 --w  CAL6.B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5  Implode    753  63%  10-31-90  19:01  bf2fdef7 --w  CALU.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98  Implode    451  36%  10-31-90  19:01  121ae731 --w  MAKECAL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3  Shrunk     209  34%  10-31-90  19:01  48b49211 --w  PRINTCAL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391  Implode   8536  61%  10-31-90  19:01  b563e984 --w  WHATSNEW.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940  Implode   8270  63%  10-31-90  19:01  62543c99 --w  REGISTER.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3195          140224  73%                                      15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