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h e   Q u i c k   &amp;   E a 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 d r e s s  &amp;  P h o n e  B o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&amp; Easy Address &amp; Phone Book i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, an easy to use address and phone numb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&amp; Easy allows for searches based on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s, provides listings of your addresse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variety of print options, those of a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entries), telephone listing (again, all entri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int single entries on envelop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SCII export capability, as well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llowing quick look up of a single entry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need.  And every option is just a keystrok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Quick &amp; Easy extremely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it is almost entirely self-explanatory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will help clear up any ambiguities and clar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&amp; Easy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Quick &amp; Easy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&amp; Easy is designed with the home user in mi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likes to keep an up-to-date address/phon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ons of additional data for each person (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iversary, company, etc.).  I wrote this progra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ck of simple dedicated address manag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otherwise.  I wanted something for my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quick, clean, and a breeze to use - preferab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a large sum of money.  I found tha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id everything, or did what they did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ically it was the interfaces that irritated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sult. If you need all these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you'll need either another program, or my 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business version of Quick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good is Quick &amp;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&amp; Easy will provide instant look up capab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address.  The command line op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when you need that single addres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'now'.  Quick &amp; Easy prints out your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, or single addresses.  A nice option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print an address on an envelope,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is more trouble than it's worth u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 Hopefully, it will make your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I need to run Quick &amp;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&amp; Easy runs in color or monochrome.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your life easier (and the program run faster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llow you to save larger data files (Tech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occupies 136 bytes).  Regardless, Quick &amp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on a single floppy system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uick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load Quick &amp; Easy, you can't d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.  You need to input names, address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which will be saved to disk once you decid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first choose the [A]dd Entry option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and either hit F1 to save that single entry,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at entry and continue entering oth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, or F3, which is the same as F2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the city, state, zip code, and 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re preserved and act as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ntry.  Hit Esc any time to exit or abor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an entry, the entry is automatically sor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) and placed in alphabetical order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 quit Quick &amp; Easy (Esc),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added, changed, or deleted any entries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dates the file ADDRESS.DAT.  If you have no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it will not bother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a selection of addresses, you can 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ntry by either [F]irst or [L]ast name (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program with either a complete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art of the name which you wish to find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you wanted to find Scott Kral, you c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ast name by only typing in either 'K', 'KR', 'KR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RAL'.  The more incomplete the name, the more e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to wade through before you find the on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printing options available,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entire list of entries and those whic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entries.  The [T]elephone print option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list of names and their respectiv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telephone numbers plus any possi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al, Scott                (123) 456-7890  (123) 456-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M]aster list provides a printed report containi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.  In this case, you'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 Kral, 783 Lurline Drive, Foster City, CA 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: (123) 456-7890  Business: (123) 456-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may print out an entry individually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 for envelopes, if you wish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entry you want to print (via the [S]earch, 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r [L]ist menus) and pressing 'p'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your preferences, such as a titl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ut a list of names and telephone numbers,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[M]aster list option provides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your data file to ASCII and print it out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or through DOS (See DOS' Pri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just mentioned, you may some time wish to [E]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list of addresses to an external ASCII fil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&amp; Easy's case provides the file ADDRESS.T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useful for use in other programs, such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If an existing ADDRESS.TXT file exis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selected, the older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[E]xport your data file to a data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DDRESS.MRG for the purpose of mail-mer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o word processing documents.  It i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, Last Name, Street Address, City, State,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rea Code, Home Phone, Business Area Code, Business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der is important for defining the incoming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 If any entries are blank, they are no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lanks, followed by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,Kral,783 Lurline Drive,Foster City,CA,94404,123,456-7890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the result of my record if I had a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ut no business number or extention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in DOS, provided both ADDRESS.EXE and ADDR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ither in the current directory or your path, you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ndividual entry and have it displayed on-screen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is necessary is to type in a last name,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after the ADDRESS command.  For example, search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'Kral' without actually entering the program would be ac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hed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 KRAL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, the entry will be shown (if multiple ent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satisfy the search string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scroll through each), else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as not found. I think you'll find th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useful aspects of Quick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&amp; Easy has both a strength and a weakness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entries.  Upon entering them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 each name, street, and city.  After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the names and address are automatically 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then the first letters of ea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 - something which is convenient, ye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rrors, at least compared to the way you typ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the name DePalma was entered as s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ater see it as Depalma.  Such error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 through the [C]hange Entry opt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oints in the program.  Any change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hange option become permanent, therefore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previously by the [A]dd Ent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ied About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see how you are doing on memor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just press 'M' at the Main Menu and in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your total available conventional memor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yourself with under 20k, consider sav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 case.  There are several checks that will sto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ntionally running out of memory, but it's b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bout it; all the remaining option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.  Don't worry about experimentin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sks your permission before it undertakes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otentially destruct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rself using this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, and find it to be of usefulness, I on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$10.00 payment.  This serves several purposes.  It le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people are using this program, and with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fore will motivate me to continue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ing Quick &amp; Easy.  It is also some minor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I spent on the program.  Working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ing, I know that if this program were to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f for $10.00, it most likely would becom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(not unlike many great Shareware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make unlimited copies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, for your friends, etc.  However, if you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distribution service (Shareware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, often  selling disks for $2.00-$5.00), I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payment of $15.00 for the right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your library.  After all, you're making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at you will find this program enjoy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come more productive by its use.  However,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al stuff: The program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ither expressed or implied,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for a particular purpose.  In addition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at this program is free from all bugs and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ove to hear from you as to your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any recommendations for improvemen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ing on releasing a version for business us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elds such as company name, note field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s, etc., but if you are interested, I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for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your $10.00 registration (or $15.00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), comments and other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K. 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83 Lur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ster City, California  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keep you advised of future updates and upgra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ther news regarding this, and other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ceiving your registration, you'll be elig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opy of the forthcoming business version of Qui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, which will be sent to you.  Thanks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hope you enjoy Quick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0 Scott K. 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