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Checked Using SCANV64 by Auto Exec BBS (508) 833-0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izing in Clipper/dBase/Foxbase/'C'/Adult/Windows - 6 n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this file from another BBS it may have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R:/QM/DL/QEAS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76  Implode  23283  51%  05-01-90  17:00  6d882723 --w  ADDR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73  Implode   5007  61%  05-01-90  17:00  10379ae3 --w  ADDR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1  Implode    620  33%  07-06-90  06:57  14490e56 --w  QEASV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70           28910  53%                             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