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el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John Doe                    �   � John Do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1500 Lansing Avenue         �   � 1500 Lansing Avenu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Box 30                      �   � Box 3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Anycity                     �   � Anycity, NY 000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     NY     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      00000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  </w:t>
      </w:r>
      <w:r>
        <w:rPr/>
        <w:t>Results: All Fiel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put: All Fiel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Jane Doe                    �   � Jane Do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1500 Lansing Avenue         �   � 1500 Lansing Avenu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                       �   � Anycity, NY 000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Anycity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     NY     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      00000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  </w:t>
      </w:r>
      <w:r>
        <w:rPr/>
        <w:t>Results: Second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      </w:t>
      </w:r>
      <w:r>
        <w:rPr/>
        <w:t>Skipped And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put: Skipped Seco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el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Jane Doe                    �   � Jane Do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                       �   � Box 3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Box 30                      �   � Anycity, NY 000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Anycity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     NY     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      00000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  </w:t>
      </w:r>
      <w:r>
        <w:rPr/>
        <w:t>Results: First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      </w:t>
      </w:r>
      <w:r>
        <w:rPr/>
        <w:t>Skipped And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put: Skipped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John Doe                    �   � John Do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                       �   � Anycity, NY 000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  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    Anycity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     NY     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      00000                       �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  </w:t>
      </w:r>
      <w:r>
        <w:rPr/>
        <w:t>Results: First And Seco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      </w:t>
      </w:r>
      <w:r>
        <w:rPr/>
        <w:t>Skipped And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put: Skipped First/Seco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kipped Fields: Address Line 1 -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allowable Skipped Fields: Name - City - State -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kipped field are line justified.  You will never see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field if 2 characters in length.  It will only except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