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abels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 Quattro Pro             �   � Quattro Pro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 2.0                     �   � Ver 2.0   SN# 123456-6678-88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al Num    123456-6678-88D         �   � Program Disk 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itle    Program Disk 1          �   � Disk 1 of 8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Num      1                       �   � Borland Internation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otal    8                       �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   Borland International   �     Results:  All Fiel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creen:  All Fields In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 Word For Windows        �   � Word For Window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 1.1                     �   � Ver 1.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al Num                            �   � Setup Disk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itle    Setup Disk              �   � Disk 1 of 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Num      1                       �   � Microsoft Corpor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otal    4                       �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   Microsoft Corporation   �     Results:  No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creen: Skippe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abels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 Procomm Plus            �   � Procomm Plu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                         �   � SN# 12345-555-667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al Num    12345-555-6678          �   � Program Dis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itle    Program Disk            �   � Disk 1 of 3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Num      1                       �   � Datastorm Technologi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otal    3                       �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   Datastorm Technologies  �     Results: No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             </w:t>
      </w:r>
      <w:r>
        <w:rPr/>
        <w:t>Serial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creen: Skippe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 Norton Editor           �   � Norton Edito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                         �   � 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al Num                            �   � Program Dis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itle    Program Disk            �   � Disk 1 of 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Num      1                       �   � Peter Norton Comput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otal    1                       �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   Peter Norton Computing  �     Results: Replaced By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creen: Version/Serial Num 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abels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 DBase IV                �   � DBase IV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 1.1                     �   � Ver 1.1   SN# 0001234555-1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al Num    0001234555-16           �   � Installation Disk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itle    Installation Disk       �   � Disk Set Total = 1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Num                              �   � Ashton-Tate Corpor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otal    17                      �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   Ashton-Tate Corporation �     Results: Displays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             </w:t>
      </w:r>
      <w:r>
        <w:rPr/>
        <w:t>Disks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creen: Skipped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 Alpha Four              �   � Alpha Fou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 1.1C                    �   � Ver 1.1C   SN# AF12345-78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al Num    AF12345-789             �   � Program Dis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itle    Program Disk 1          �   � Disk 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Num      1                       �   � Alpha Corpor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otal                            �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   Alpha Corporation       �     Results: Displays Disk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 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creen: Skipped Disk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abels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 PreCursor               �   � PreCurso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                         �   � 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al Num                            �   � Program Dis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itle    Program Disk            �   � 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Num                              �   � Aldridge Compan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Total                            �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   Aldridge Company        �     Results: Display Double Hy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creen: Skipped Version/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ed Disk Number/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Skipped Fields:  Version - Serial Number - Disk Number - Disk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:  Program Name - Disk Title 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programs do not have disk titles.  Identifying dis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y including such a name.  Most users will insert "Program Dis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isk 1".  It's your cho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