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Video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Lost Horizons               �   � Lost Horizo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                            �   � 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gth    1 Hr - 34 Mins              �   � Length : 1 Hr - 34 Mi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ed     G                           �   � Rated  : 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  Adventure                   �   � Comment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Displays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Skipped Secon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The Godfather               �   � The Godfath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Part III                    �   � Part III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gth    2:30                        �   � Length : 2:3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ed     R                           �   � Rated  : 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  Nudity-Violence             �   � Comment: Nudity-Violenc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All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All Fiel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kipped Fields: Second Title - Length - Rated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lowable Skipped Fields: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field can be utilized any way you prefer.  Some users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for the length of movie while others may just en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