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ick Thoroughbred Handicapp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0 by Softwa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   Copyright Notice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3.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4.  Helpful Handicapping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5.  Th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ping thoroughbred horse racing is one goo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personal computer.  And using our Quick Thoroughb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ping System is a quick and inexpensive way to l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alyze past performance information to help p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horses at the track.  Although the system is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ly five inputs for each horse evaluated,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at the results.  In fact, in our test of the system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Part 5 of the documentation, it did very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winners "in-the-money" in all nine races at a d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duct in New York.  And if you would have bet the way we d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each on the top two computer picks to "win,"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head $90 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NOTICE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ick Thoroughbred Handicapp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PC, PCjr., XT, AT, PS/2, Tandy 1000,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0 by Softwa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NOTICE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copyrighted and all rights are reserv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nd sale of this product, including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is intended for the use of the original purc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 Four backup copies may be made, but thereafter, cop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ng, selling or otherwise distributing this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by expressly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gistration fee of $5.00 is required for using this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$5.00, in the form of a check or money order,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wa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681 Peterboro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. Bloomfield, MI 483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obtain our commercial version: th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ng Analysis Package, which analyzes 13 data inputs, the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$35 plus $3 for shipping and handling ($49.95 retail valu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may purchase our best thoroughbred system,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bred Racing System, for $50 plus $3 for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($64.95 retail value).  See our catalog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TXT, for th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LE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free telephone support to registered user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ducts.  The only requirement is that you c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line at (313) 626-7208.  Our hours are Mond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 from 10 A.M. to 6 P.M.  Please do not call our toll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 line.  This phone is reserved for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Exchange shall have no liability or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, purchaser, or any other person or entity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ss or damage caused or alleged to be caused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by this product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 of service, loss of business and anticip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 or consequential damages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is product.  The product is warranted for ni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) days from the date of original purchase, against any 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ufacturing only.  If defects occur within that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urchase a replacement disk for $5.00.  Send in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, with an explanation of problem, t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, 2681 Peterboro Rd., W. Bloomfield, MI 483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 LOAD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quires at least 256K RAM and either a monochr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graphics adaptor (CGA, EGA, VGA).  First, power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th PC-DOS or MS-DOS disk in drive A.  Or,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, just power up your system without a disk in drive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OS loads, insert the program disk into drive A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QTHOR and press ENTER (or RETURN) to load and ru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owners may transfer the program to their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prompt, type COPY A:QTHOR.EXE and then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RE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ICK THOROUGHBRED HANDICAPP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number of entries in the race (limited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).  The program then begins accepting data, a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cing form (the form may be purchased at the track)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ing HORSE NO. 1.  Enter the last position in the stre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requests entry of the last two finishes.  En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(1st finish), and then enter the second from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(2nd finish).  If any of the data are missing then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for that stretch or finish.  Next, enter the las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ng (this is a number with an approximate range of 5 to 1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, enter today's post position.  The computer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o the next entry.  After all the data for all the 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ace are entered, the computer will calculate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rating for each entry sorted from best to wor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number with the highest rating will be displayed fi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isplaying all the entries, the computer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entries again, run the thoroughbred analysis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the entries from the four highest rat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  They will be your best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esigned as a guide to aid th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usiast.  We make no guarantee to its accuracy, and assum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losses incurred with its use. 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designed with some degree of accuracy,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which can affect the outcome of a race tha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ed for.  The program is designed for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FTWA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, PS/2, Software Exchange, and Tandy 1000 ar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LPFUL HANDICAPPING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Our systems should be most useful when betting straight w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or show bets.  Some people find it effective b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two, or the 2nd and third top computer picks to "pl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bet the top two, or the 2nd and third top picks to "wi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few people only bet the top computer picks to "sh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Be selective.  Eliminate maiden races and races made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winners.  They are not predictable.  And do not use "work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  It is unreli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Our systems seem to predict more accurately when handic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gher purse races, say over $4000 or $5000.  Betting on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less than $4000 may give less accurate results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ping the lower purse races to see what type of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.  In some cases, the top computer pick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-the-money."  You may eliminate the top pick and use th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rd for b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next most popular bet is the perfecta, exact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ella.  But this is an exotic bet that hits less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box the top three or four computer pic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a, exacta, or quinella.  The trifecta i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, and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Although our systems only cover the factors that we thin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or best predictions, it is possible to add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factors to the analysis.  The program canno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new factors, but you can add more or less points to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xisting factors that will adjust the ratings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ors that you wish to add.  For example, some peopl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jockey is an important factor, and should be us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.  You may use the last speed rating to adj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ey.  For the best jockey add 10 or 20 points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rating, for the worst jockey subtract 10 or 2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And finally, before you bet, check the system to see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ing at your track.  You may find certain races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ays that it picks better than others.  Or,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do well, try another track or wait a few weeks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t the same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t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test.  Or the moment of truth, you might sa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 good idea to test a system before using it, so I sp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afternoon testing the Quick Thoroughbred Handicapp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ay at Aqueduct, in New York.  I was pleased to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e system did very well, right up there with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test, I wanted to fly east to New York to be "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is:" right next to the fence to watch my bank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or decrease as the nags fly by kicking mud in my 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 had another engagement, so I drove to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store on Sunday afternoon, and picked up the Daily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for Aqueduct, Monday, January 15th.  Since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track betting here in Detroit, and our local track, 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Course, was not running, I had to work with an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$100 to spend on Monday's nine-race program, I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My plan was to bet the first two computer picks to "w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ough, I would not always bet every race. 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behind me, I knew that it was not wise to bet ma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, or races made up of non-winners.  So, for the tes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red as I would have if I were betting at the track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I only eliminated three races: two maiden claiming r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and the ninth, and a maiden special weight, the s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as on my way, confident that the Quick Thoroughb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icapping System, at the very least, allow me to break ev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some doubts about how well I would do, becaus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vered five factors.  But I knew that the few I chose: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the stretch, the last two finishes, speed ra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position, should have been enough for a fair pre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Monday, January 15th was my lucky day.  Overa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ized system did well.  In the first race, a 1 1/16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ing with a purse of 18,000, the computer pic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elic Fog         rating  52.07    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 Island Pat    rating  43.83    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ga Colony    rating  41.27   1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 Inlet      rating  35.67    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son             rating  34.90    9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results w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e Island Pat    27.40  14.70   7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Close              21.20  1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ga Colony                   8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.00 exacta paid $706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imaginary bank roll, I spent $20: $10 to "win"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lic Fog and Pine Island Pat.  I lost on Gaelic Fog but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27 on Pine Island Pat ($137 minus $10).  Not a bad st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rst race, my bank roll went from $100 to $217.  N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wished I had been at the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race was a 6 furlongs claiming, with a p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,000.  I bet $10 each to win on Oil Patch Kid and Devi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.  Here's how the computer pic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il Patch Kid    rating  42.80    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ish Grin    rating  40.43    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 City        rating  40.07    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a Luca        rating  34.66    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watchee       rating  31.87    6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results w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watchee       10.00  6.00  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Patch Kid           9.20  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I.B.                     6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.00 exacta $73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 computer did it again, but I didn't win.  It pi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lace" horse, Oil Patch Kid, paying $9.20.  But I bet to w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had the winner, Talwatchee, in fifth place out of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 in the race (the 20th horse, Arctic Energy was scratch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I was still ahead by $97, with my bank roll at $1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race was probably the best the system picked. 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 furlongs claiming race, with a purse of $31,000. 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credible, picking the "win," "place," and "show" hor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op three picks.  And here are the pi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ter Drive    rating  64.87    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.V. Wizard     rating  45.17    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 Riden    rating  38.47    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h Chili     rating  33.72    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master     rating  31.93    4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results w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ter Drive    4.60  2.60  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 Riden          3.20  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.V. Wizard                 2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.00 exacta $12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t $10 to "win" on both Winter Drive and T.V. Wizard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appy to see that Winter Drive won.  But I was only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$3.00 because my payoff was $23 but my bets cost $20. 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head, though, with my bank roll at $200.  And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well picking the "place" horse in third and the "show"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race was a maiden, so I skipped it.  Although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, and handicapped it anyway.  Comedy Routine c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, as the computer correctly predicted, paying $4.2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did okay in the fifth race, a 1 1/8 miles allow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urse of $32,000.  It picked the winner in the first sp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$4.80 for a $2.00 "win" bet.  Here are the pi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ncy's Place    rating  76.47    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        rating  60.13    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Dancer       rating  44.37    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ecret      rating  42.27    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ari          rating  42.00    8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results w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ncy's Place    4.80  4.20 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ari               10.20  5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ecret                  2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.00 exacta paid $5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eturn of $24 for my $10 "win" bet on Nancy's Pla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 $10 on Dynamical, I was ahead $4.00 in this race.  My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increased from $200 to $204.  I was gaining, but slow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head by $1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e six was the second maiden race that I skipped, bu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, and handicapped it also.  The horse, Appropriately,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ond, paying $5.00 to "place" and $3.20 to "show.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ut Appropriately in th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e seven was a 1 mile 70 yards allowance race, with a p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34.000.  I bet $10 to "win" on both Mr. Vesuvio and Sea Hu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did well, picking the winner in the secon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eturn on Sea Hunter was $26.  So, my bank roll increa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4 to $210.  I was creeping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computer pi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Vesuvio        rating  58.47    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 Hunter         rating  57.93    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Mouse    rating  40.27    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Lie      rating  38.93    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strino         rating  24.38    8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results w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 Hunter       5.20  3.40 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Lie          4.60  3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uno                      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.00 exacta paid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ighth race was a 1 1/16 miles allowance, with a p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,000.  The computer picked the second place horse in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nd the winner in third.  Here are the pi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isitna            rating  46.77    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k and a Nod    rating  43.20    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 Park           rating  36.62    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adam             rating  35.03    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iedah            rating  28.20    6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results w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 Park           5.00  2.60 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k and a Nod          3.60  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adam                         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.00 exacta paid $23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Rose Park came in first, but the computer h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hird position, so I lost my $10 bets on Suisitna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 and a Nod.  My bank roll decreased from $210 to $190. 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ill ahead 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e nine, the last race, was a maiden claiming, so I had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But I was curious again, so I handicapped it anyway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did okay, picking the actual "place" horse, D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, as the first horse on its list.  It also pi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w" horse, Fire On the Water, as its third p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betting on the first two computer picks to "win,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six acceptable races, I ended up with $190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$100 to invest.  I had an imaginary win of $90 for th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rks out to be a 90 percent gain.  I'd say that'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for a simple handicapp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for this test, I didn't consider the admission f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for the "Daily Racing Form," or any food and drink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purchased.  But those are the fixed costs,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or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ts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id the Quick Thoroughbred Handicapping System do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rts' selections listed in the "Daily Racing Form?" 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ng you would asked.  Actually, it did very w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rst race, the computer did better tha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s listed in the racing form.  No one expert picked 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 Pat.  The computer picked it in second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econd race, the computer and the experts agre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Patch Kid would be "in-the-money."  In this race, the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better than the computer, picking Talwatchee and Bold I.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to the third race.  The computer picked Winter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" along with the experts.  And the experts and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on Crafty Riden coming in third (although it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).  But none of the experts picked T.V. Wizard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had it in second place, it finished th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idn't bet on the fourth race, a maiden, but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it.  The experts and the computer were in agree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Pine to "win," Brucon to" place," and Comedy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w."  But Ackies Riddle came in first, Olympic Im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and Comedy Routine was third.  Here, it was wis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, because the computer only picked the "show" horse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pe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fth race, the computer picked Nancy's Place to "w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experts.  In fact, the computer was i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perts' second and third place pi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ixth race, (a maiden, which I didn't bet) the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Appropriately to "win" and Redevette to "place,"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icked Appropriately to "show" and Redevette to "pl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ropriately did come in second.  So, the compu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s, and the results were almost i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to the seventh race.  Here, the computer picked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 to "place" and Match the Mouse to "show."  The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Sea Hunter to "win," Match the Mouse to "place,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uno to "show."  Sea Hunter won, Preferred Lie came in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ssuno came in third.  It looks like the experts did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at least picking the "win" and "show" horses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as close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eighth race, the experts picked Rose Park to "wi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adam to "place," and Gottagetitdone to "show." 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d Gottagetitdone, and picked it to "win."  But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was scratched, the picks changed.  The computer had A W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Nod second, and Rose Park third.  Rose Park won, A Wi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d was second, and Aljadam was third.  The experts did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but so did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nally, the computer did well in the ninth rac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was a maiden.  It picked Dan's Prospect to "wi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On the Water to "show."  The experts picked Color Me Tr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, Dan's Prospect to "place," and Fire On the Water to "show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's Prospect did come in second and Fire On the Wa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.  But no one picked Flash Cavet, a long shot, paying $56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w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en Track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all, the computer held it's own against the expert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d very well.  It was "in-the-money" in all nine r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maidens.  And if you bet to "win," as I di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made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, if this simple thoroughbred handicapping system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using only five factors, then a more complex syste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even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