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O is a program which redirects the standard err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 This is useful for sending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ipe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2o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2o progname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name is an .exe or .com file, and args a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o a verbose debugging of a reminder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2o remind -d -v remfile &gt; resul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k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2O is written in C which makes it a pig at ~11K.  It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under 1K in assembler.  (But in C it took 5 minutes to writ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