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URV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SURVEY DOES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HE PROGRAM OPERATE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ON THE DISTRIBUTION DISK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SIFICATION OF QUESTION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USTRATIVE EXAMPLES              6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ING A SURVEY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STARTED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SURVEY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AN EXISTING SURVEY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URVE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VEY is an unpublished proprietary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Walter K. MacAdam, for limite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not copyrighted.  You have permission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RVEY, and to copy it and distribute it to your friend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s, or to electronic bulletin boards, provided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.  No fees are charged other than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.  SURVEY may only be distributed in its origina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modified state, including SURVEY.EXE, MKSRVY.EX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SURVEY.EXE, and SURVEY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urged to try the program on an opinion survey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making. You will probably be pleasantly surpris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and at the usefulness of the program.  If, after tr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and using it, you believe it has been of valu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, a voluntary contribution, not to exceed $10 w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eciated. In any event, feel free to copy and distribut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r heart's content. A contribution will put your name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for information on future updates.  Your suggestion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mprov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, suggestions, or comment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ter K. MacAd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Rayton 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over, NH 037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lter K. MacAdam shall have no responsibility nor li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 or any other person, or persons, or entity with respec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ss or damage caused by or alleged to be caused directl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rectly by use of SURVEY and/or its documentation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ressly includes, but is not limited, to loss or invalid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data, programs, files, equipment, or business opportunit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URVE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organizations and individuals occasionally fi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 to carry out surveys on a variety of subjects.  On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s have been collected, there comes the often burden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sk of analyzing the results and printing them in meaning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.  For this function, however, a computer can do much to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, simplify the analysis, and produce reports in the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.  The SURVEY program has been developed to serv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VEY has specific application to surveys in which respon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questions can be identified by numbers.  For these cas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 or number can be entered on a "box" associated with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 choice.  For questions not requiring a rank ord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dents will be asked to place a mark in the box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item.  For this reason, each box should hav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fying number on the response form so that the marked bo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can be entered into the computer by the analyst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ting respons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involving rank ordering responses, or those reque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quantities will have the numbers written into the box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respondents.  Write-in responses should be avoid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ystem since they are difficult to handle efficiently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xtreme case, however, they might be classified as a numer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, based on the judgment of those analyzing the results.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uggests that caution should be used in trying to apply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to an existing survey designed without these simplif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requires a minimum of 256K of random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in an IBM compatible computer.  The program uses dynam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allocation which allocates most of the memory require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run time, based on the particular survey requirements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in efficient memory use.  The program can be run on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wo floppy disks, or on a hard drive.  The files produced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intained on a disk/directory separate from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SURVEY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has the ability to analyze surveys invol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with single or multiple choice answers, and perm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aight forward keyboard entry of all data in the sequenc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ppears in the questionnaire form, one response at a time. 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time during the response input procedure, you can pri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survey results to the screen.  You could also print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mediate analyses to the printer, but you can save ti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paper by waiting until all pages in the screen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et your final requirements and an appropriate number of repl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 can be temporarily discontinued at any time,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 data stored on the disk until the work is resumed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questionnaire, up to 100 questions can be accommodated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may have up to 40 choices.  More than 1000 response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, although most surveys can obtain results provi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sonable degree of confidence with only a few hundred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actical limitation is the amount of random access memory.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surveys can be handled, with separate profile and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kep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has the capability of summarizing result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ographic subdivisions.  For example, separate analyse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in terms of subdivisions such as age group, gender,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ographical area in which the respondent is located.  I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ographic classification is desired, all that is necessar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dicate at the beginning of the set-up procedur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ographic separation is required, and to provide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 of the desired groupings or "populations".  The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ysis following data entry will then include summaries for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), all responses; (2), responses from each classification;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3), responses from those who failed to make a demo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.  Up to nine demographic groups can be accommoda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rying to adapt existing surveys that inclu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ographic separation as a question other than No.1 will 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in data entry,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nal printed results are produced in report form, 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eproduction without retyping or re-formatting.  The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produced in a continuous print without page breaks, or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rinted in "form feed" or on separate sheets with a p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sheets for paper replacement.  In the latter two cases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 of the program prevents splitting a response summar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ngle question between two printed pages.  Becau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's ability to produce a comprehensive and detailed repor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advisable to consider, at an early stage,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pages that would result, based on the number of plan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, choices and demographic separations.  This aspec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later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mportant capability of the program is the op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ine and report possible correlation between the respons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different questions.  For example, a commercial organ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ght want to test the effectiveness of an advertising program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ocal radio station.  This might be done by noting the respo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brand recognition question by those who indicated,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ding to a separate question, that they listen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ion, and then comparing this with the recognition by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 did not.  The program can include the correlation in term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ercentage figure and can include the results in eas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standable format in the printed results.  This make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necessary to try to discern possible correlation by develo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ographic groupings for answers to a single ques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probe the voluminous data for possible cor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PROGRAM OP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RVEY program first asks for some informati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of the questionnaire and stores this on the disk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ile file for later use.  As covered in more detail in a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, this information includes the number and typ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as well as the number of choices in the answer to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.  If correlation measurement is required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is requested.  The report title and desired tex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in the summarized output report is also stored on the disk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-ti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urvey format defined, the user is return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to select options for introducing the response data,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 at a time.  This is entered from the keybo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sequence as it appears on the response form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prompts for choice selection numbers for each ques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marizing printed report includes the score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 choice in each question and a percentage valuation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 choices.  In addition, for each question, 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cases in which there was no entry by the re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vide an opportunity to become familiar with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and data entry, a short sample survey file, DEMO.D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ts profile file, DEMO.PRO, are included in the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 You can access these files and print the results o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ple survey on the screen.  You can also gain experienc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entry by adding more response data of your own choos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ng the changed results.  The DEMO questions are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cluded on example forms later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s on the distribution disk consis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.  At least the first three of these are requir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/directory used to run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VEY.EXE,  MKSRVY.EXE, RXSURVEY.EXE, DEMO.PRO, DEMO.DT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VEY.DOC, and READ.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create a profile for your own survey,  MKSRVY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reate a format file with a name you have chosen,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, "PRO".  If you are using more than one surve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questionnaire response files will be added as respo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is entered for each survey. These files will have ti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ed by the user and will be located on the drive/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in the set up module, MKSRV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CATION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survey questions vary in such matters as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s available and may offer the possibility of rank ord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ions, the program will need to know in advance th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question involved.  It will also need to know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s available and the title or designation for each choi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stored in the pro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survey questions can be classified into one of f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types which we design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        Questions with two or more possible respon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, but with only ONE CHOIC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B        Questions with two or more possible choices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LIMITATION on the number of choices that migh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C        Questions in which the respondent is asked to RAN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the preference for eac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D        Questions in which numbers are entered for some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response options.  This is an INVENTORY typ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estion in which the final report will tota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for each sele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making a demographic separation are, of cour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-choice questions, and the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assify them as su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LLUSTRATIV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oceeding with detailed instructions on procedure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helpful to see examples of the different typ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that can be handled by SURVEY, how almost any typ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choice questionnaire can be analyzed, and h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are included in finalized report form. The table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pages present examples of several types of multi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 questions and the typical response summaries that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ed by the SURVE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survey requires a demographic subdivision, re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NY DEMOGRAPHIC SEPARATING QUESTION MUST ALWAYS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.  Note that, in this case, the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for the answer to this question as Question No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I is a sample of a question making a demo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ion between northern and southern company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-    -    -    -    -    -    -    -    -    -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DEMOGRAPHIC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1.  Please place a mark in the square corresponding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al division in which your company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|__|   North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|__|  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II illustrates a situation in which three typ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are included.  The first type requires only one answ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, for the purposes of the program, is designated Type A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permits one or more choices, listed in any order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order of preference.  This is designated Type B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rd question on Table I, Type C, permits more than one choi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respondents are asked for all answers in the descending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eference, 1 being the highest in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ABL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SUR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bbrevi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2. Please mark the square corresponding to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in your company.  Mark only 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|__|  Less than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|__|  10 to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|__|  26 to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|__|  51 to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|__|  Over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3. Please mark ANY of the following factors having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positive influence on your company's profi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|__|  Good Labor Mar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|__|  Climate -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|__|  Nearby major air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|__|  Nearby rail fac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4. What are the most IMPORTANT reasons for your sele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brands of computer software?  Please rank 1,2,3, 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ollowing reasons in descending order of importa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Manufacturer's repu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Pr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Deale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Recommendation by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III illustrates the typical analysis print-out produ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SURVEY when processing survey responses of the type show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 II.  Note that both a numerical score and a percen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ation is printed for each response choice, and that a 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ade of those who failed to make a response.  In each c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are sorted in descending rank order so as to provide eas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tion of the most important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ABL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SURVEY RESULTS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BY THE SURVE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4 responses entered from this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2.    (Single Cho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sponding companies, the employee numbers r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                      SCORE               PER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to 50                         2                  5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0                     1                  2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o 25                         1                  2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to 100                        0                  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100                         0                   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no response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3.  (4 choices maximum, without ran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responding marked the following important fact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uencing pro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                      SCORE               PER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labor market                3                  5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mate - Environment            1                  16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by major airport             1                  16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by rail facilities           1                  16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no response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4.   (4 choices maximum, with rank orde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st important reasons given for selecting software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                      SCORE               PER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                          14                 36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er support                   11                 28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 by associates      8                 2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's reputation         5                 1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no response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IV illustrates a questionnaire format frequently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ssess gradations in views on certain questions or statem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example, only ONE ANSWER is required to each question.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refore of the type designated A, as previously noted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dations in the respondent's view in this case are "Ag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ongly", "Agree", "Undecided", "Disagree", and "Disag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able IV format can easily be handled by the SURVEY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by entering the column numbers for the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s.  In this case the results will be printed ou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of Question 2 in Table II.  The choice titles then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"Agree Strongly", "Agree", "Not Decided", etc.  The scor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s would be indicated for eac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ABL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SUR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bbrevi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mark the square corresponding to answers to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2      3       4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GREE           NOT             DISA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ONGLY  AGREE DECIDED  DISAGREE STRONG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      __      __      __     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5. Do you believe that   |__|    |__|    |__|    |__|    |__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vision has ha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influen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's mor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      __      __      __     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6. Do you believe that   |__|    |__|    |__|    |__|    |__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t belt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ob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      __      __      __     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7. Do you believe that   |__|    |__|    |__|    |__|    |__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.S.shoul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a bal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      __      __      __     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8. Are you willing to    |__|    |__|    |__|    |__|    |__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up your fro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refrig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duce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ING A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ing a useful survey is not an easy undertaking. 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ght must be put into selecting the appropriate question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 choices, and limiting their number to reasonable valu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attempt will be made in these instructions to provid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hensive discussion of survey design.  To make the SURV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ully effective, however, the following guidelines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Make sure your survey consists of sequentially numb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and that each optional response is also designat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.  These numbers are for your use in entering response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ave no significance as far as the respondents are concern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sponses are received and before entering data,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it convenient to number the sheets sequentially.  This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you avoid entering a response more than once 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late with the response numbers referred to in the SURV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If you try to adapt this program to the responses fro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questionnaire produced without reference to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and in which the demographic information is not obt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FIRST QUESTION, your data input will be seriou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ed. Design your surveys with the program in min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the profile file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Avoid write-in response options if at all possible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fficult to class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Keep in mind, that for the purpose of printing the f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, you will be asked to provide a "Response Sum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ment" for each question.  Example: "For the respo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ies, the employee numbers ranged as follows:"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should not exceed one line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Make sure you can classify each question into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Only one selection can b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Any or all response options can b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Selection of options in descending rank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Numbers entered in any option are cumula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The number of printed pages produced in the final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carefully considered in the design process. 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e that no more than an average of about four question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nalyzed per printed page.  If you have demo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visions this will multiply the number of pages by one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e number of demographic separations.  In the intere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izing the survey returns and making a useful report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limit the number of questions and question choic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providing the most meaningful and useful information. A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an average 40-question report with six demo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visions would require about 70 pages.  As mentioned earli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use the screen print option for most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viewing of the report resul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Before distributing the questionnaire you may fi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ful to run the SURVEY program, make your profile file,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Option 1 in the Action Menu, designate your data file na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enter two or three fictitious responses. 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Option 6 in the Action Menu to print the prelim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on the screen. At this time, do not send any outpu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er.  Check the screen display to see that the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is ach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ready to start entering actual responses,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re to first select Option 1 again "Start entering data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survey .." and this will delete any trial data in your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If you later temporarily discontinue genuine data ent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o  use Option 2, "Add response data to an existing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" when you start another session.  Don't use Option 1 a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want to start over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SURVEY on a floppy disk, format the disk with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Files (FORMAT/S).  Place the distribution disk in Dri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ype "Copy a:*.* b:" (Omit the quotes).  If you only hav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, you will have to exchange disks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SURVEY on a hard disk drive, it is probably a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a to establish a separate sub-directory with a title s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RVY".  Follow the directions in your DOS manual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. Then move to this sub-directory using the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(CD) procedure and place the distribution disk in Dr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Type "copy a:*.*" (omit quotes) and press ENTER.  Type "DI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that the program modules have been successfu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running SURVEY for the purpose of establish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ile file, you should have before you a sample respons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questionnaire you are proposing to distribute.  Thi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 answering the questions which will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DOS prompt showing in the drive/directory hol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RVEY programs, start the program by typing "survey" (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s). Follow by pressing ENTER. You will see the introdu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nd can press any key to proceed to the Main Menu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 first-time user, you should select Option 3 which provi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on on the use of the program and offers several examp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ultimately be returned to the Main Menu.  Here,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Option 2 to transfer to the Action Menu.  New users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select Option 6 to obtain a screen view of the sh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onstration survey, DEMO. You will see a list of the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on the directory and can select DEMO.DTA for view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tisfied, return to the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next need to establish the profile file fo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rvey.  To do this, select Option 5, "Define a New Survey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this is a new survey, you will be asked to select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for storing the survey data.  This must be no long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ght characters, without any extension.  This file nam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for the profile file with the extension "PRO".  The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 the data will have the same name with the extension ".DT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be asked for the number and names of any demograph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s, the number of questions, and the number and names of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 choice.  Up to nine demographic separations can be ma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, however that the length of the report is multipli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more than the number of demographic groups.  A  stat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lso be needed for each question to be used as a ques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ing in the report.  Establishing the profile fil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-time operation for each survey.  It can be used for fu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rveys with the same characteristics.  Do not use dou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ation marks in any of your entries.  These are us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to separate entries in the file.  You have the op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yzing the correlation, if any, between the answers to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questions.  If you wish to include such a corre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ysis, you will be asked for the question numbers and choi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lved.  Be careful in making the profile file. Watch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t-up module also asks for the drive or directory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hold the summary information as it is entered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s.  If the information is to be kept in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/directory as the SURVEY programs, this will be accomplish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ENTER when asked for the drive/directory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ll the set-up questions have been answered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to the Main Menu.  If you are ready to enter data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r all of the responses to your questionnaire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Main Menu Option 2.  This transfers you to the 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ction Menu, you have the choice of entering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ctitious test response data as previously described in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of "DESIGNING A SURVEY", or you could proceed with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rom a genuine response.  In either case, you woul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1, "Start entering data from a NEW survey", since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ew survey.  You will then be asked to identify the fil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storing the survey data.  Be sure to enter the SAME N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e you used in setting up the survey profile. 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hat the profile file had the suffix ".PRO".  The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have the same name, but with the extension "D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file established, you will be asked to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s for each question, taking one response sheet at a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entering test data, remember to re-select Option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entering data from genuine responses in order to er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rompted on the screen for data entry from a ques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, you will only see the Question Number and Ch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, not the complete question text.  If you are entering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multi-choice question, you must follow any number you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ase of Type B questions which permit any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s, enter only those numbers selected, following each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.  When all of the Type B selections have been entered,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rminating "X". (For consistency type ENTER before ty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X", but if you type "X" immediately after the last entry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will still be reco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C and D questions require an entry for EACH 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 whether or not an entry has been made.  Follow each ch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with ENTER or type ENTER alone if a choice is vaca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r not; the appropriate directions are included on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process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rections should be easy to follow.  If you mak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in entering data in a multiple choice question, all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st.  You can re-start the entries for this question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 by pressing ESC. In addition, if you think you have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rror in entering data in a particular response but have g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question involved, you still have the opportuni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entering data for all the questions in the most rec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 when you come to the end of the last questi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 sheet.  At that point, you will also be asked if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to continue entering data for the time being.  By typing "N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return to the Action Menu, and the responses data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will be stored on your disk.  Here you can select Option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the report to the screen as it currently stands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take a break, you can exit to DOS from the Action Men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will be stored, ready for your next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warned if you try to use Option 1 for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ablished survey, since  this creates a new data file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a file name with Option 1 for a valuable file that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s, this might wipe out your data. The procedure for ad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s to an existing data file requires the selec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2 in the Action Menu.  Do not use  Option 1 her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is otherwise the same as in the case previou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for starting data entry for a new surv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EXISTING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ome instances, after a profile file has already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, you might have a need, either to make editing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ext of a Response Summary Statement, or to modif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or Choice Title in a question in an EXISTING surve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ively, you might want to add or delete a question in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profile file and start over with a new survey. 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epeating the detailed effort of creating a completely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ile to accommodate the change, you could use one of the th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y choices in the "Define a New Survey" option (Option 5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ction Menu or Option 1 of the Main Menu).  These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) An option to edit either the Report Title, a Respo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Statement, or Choice Titles for a question i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urvey pro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) An option to add one or more questions to an ex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vey profile file. (Resulting in a new survey profile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urv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An option to delete a question from an existing surv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ulting in a new survey profile file for a new surv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option could be used, for example, if you deci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text in one or more of the Response Summary State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Choice Titles could be improved or corrected. No chang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survey questionnaire would be required since the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ffect the display of the surve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two options either add or delete an entire ques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survey. Under these conditions new survey profile and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will be created.  They  will have a new root name.  Bec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of questions has been changed, any data enter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survey can not be used wiith the new profile or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In other words, you would have to start with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last options have application where you want to sta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survey very similar to one used previously, and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oid the trouble of creating a completely new profile file.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 new file name, you would not change the original pro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ata files.  If you selected the same name as a previou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survey analysis, the former profile and data files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written over and would be no longer avail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