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P E M A K E R   1 .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by Robert E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2 Mill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ton, MA 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621,3073  Internet: 71621.30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is a unique program that helps you choose songs t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.  Many other tape programs are little more than glo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: you type in the song titles and the program prin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insert for you.  TapeMaker's approach is that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ll that typing, you should get some extra benefit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lets you know how many songs can fit on the tape,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rder to record them in so that you have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ape left, and acts as a database for your album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apeMaker, you will get a copy of the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TapeMaker 2.0.  This has many addition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pe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peMaker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display which is driven by a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r if you get blinking characters on the scree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MK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is set up to use a sample music database.  Try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peMaker using this sample data before you start typing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llection.  (You can get rid of the sample file via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describe how to make a tape with TapeMak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TapeMaker, you will find hints about usefu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, and you can always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help.  The Escape key will always take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Run Tap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  Load your album database into memory. (The first choi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If you want to record songs that are not alrea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enter the song titles, playing times, and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em.  (The second choice on the menu.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enter all the songs on the albu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going to use them on a tape. 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radually build up a database of your album collec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ime you want to make a tape, the songs you wa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Select the songs you want on the tape.  (Third choice on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Maker lets you find songs by album, by artist, by song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y playing time.  TapeMaker also shows you a running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ing time for all the songs you've selected.  You'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space you have lef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Tell TapeMaker to arrange the songs on the tape.  (4th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creen, you can optimize the arrangement of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often, TapeMaker will find an arrangement that leaves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  To increase the odds of finding this "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," select a few extra songs.  For example, if in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110 minutes of music for a 90 minute tape, Tap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lly find an order of songs that perfectly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Print out a cassette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offers great flexibility by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Select the Configure option (the 5th item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to see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As mentioned before, you can change the path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lbum database file.  This means that friend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Maker on your computer and keep their albu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rom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file name is SAMPLE.MUS.  Replac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name when you are ready to type in your own 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the file name TAPEMKR.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The length of the tape can be changed.  The default i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The space between the songs on your tape can be set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 and 9 seconds.  TapeMaker takes the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ongs into account when it figures out the be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Any printer can be supported.  TapeMaker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des that are sent to your printer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int mode.  Also, TapeMaker lets you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racters per inch are printed in compressed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figuration is for Epson-compatible printer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ackard printers and printers with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izes will work once you chang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has thorough built-in help that can be see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1 key.  Also, at the bottom of each scree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usefu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apeMaker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2.0 has many exciting features that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database-like features such as user definabl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s of your music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60 songs per alb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bility to manually rearrange songs and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the cassett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to print playing times and/or artists on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2.0 is sent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ape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is not in the public domain; it is not free.  Tape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Shareware is a low-cost way of selling softwar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ancy and expensive packaging, advertising in expensive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ing through retail stores that add a markup,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imarily on computer bulletin boards.  This provid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are able to try out software before you buy it. 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paying a hundred dollars for software that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Second, since distribution is so inexpensive, you can ge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uch les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, though.  Many people who use shareware never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violate the honor system by which this software is distribu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, they hurt everyone, because if too many people violate the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honor system will collapse.  That means no more '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' software, and it means there will less software availab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TapeMaker useful, please register it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and an upgrade to version 2.0.  Also, please send m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copies of TapeMaker to any friends who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quality software with others is an important par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and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apeMaker 1.5a, print this file, fill out the form (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E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Mil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, MA  02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leg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loppy disk (circle one):  5 1/4 inch           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apeMaker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Maker 1.5a is Copyright 1989 and 1990 by Robert E. Alex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copies of TapeMaker 1.5a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others so long as the files TAPEMKR.EXE and TAPEMKR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and unmodified.  No fee, other tha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fee less than or equal to $7.00,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1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is provided on an "as is" basis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as to quality and performance of this program 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Robert Alexande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Robert Alexande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 This warranty gives you specific legal righ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rights which vary from state to state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so the above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