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DDING ORGAN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Chris I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Copyrigh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PREHENSIVE INVI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UDGETING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VENDOR NOT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EX LE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L COMPLETELY MENU-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dding Organizer is distribut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y, expressed or implied.  Considerable te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has been done, but the user assumes fu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of using this program.  Any liability of the auth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limited exclusively to product replacement. 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hor be liable for any consequential damag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VITATION MANAGER Auto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Alphabetizes gue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allies RSV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Tracks gifts and thank yo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Sorts and prints gues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lus MANY MORE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DGETING SPREADSHEET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reate a budget, with up to 45 expen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ompare actual costs vs. bu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who pai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vendor contracts and what needs to b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asily add and change category names to sui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 out a copy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O-DO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eset with all standard wedding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dit, add and delet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Print lists of you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Change your wedding date without making a m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-do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NDOR NOTEBOOK is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Keep track of all the vendors (florists, caterer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ll be involved in your we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Besides contact names, addresses and phone numb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also enter free-form information on cost estim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s made, or anything els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X MANUAL Let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Learn everything you ever wanted to know about the bir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es, more or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512K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ll monitor types (mono, CGA, EGA and VGA) are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A hard drive is recommended.  This program will ru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360K floppy drive, but if you will be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300 invitations, you will definitely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storag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, type WEDDING and press your ENTER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program uses menus and help screens that mak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to know what you are doing.  I programmed it that way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don't have to keep referring to a instruc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S.  Don't forget to back up (make copies) of this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LL of its ancillary files on a daily basis.  If your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crashes, you'll be mighty glad you had all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safely copied, believe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MENT ON MONIT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did my best to write Wedding Organizer to work perfectly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ll monitor types.  However, if your computer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 when you enter the SPREADSHEET section of the program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robably due to incompatibility between the software and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graphics board.  Specifically the Wedding Organiz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ses you have an EGA or VGA monitor and tells it to get fan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hift to 43 or 50 lines of text per screen, instea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25.  In 95 percent of the cases, that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for the five percent of you for whom your graphics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s to switch to the higher-resolution mode, you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es blank and the system locks up.  Fret no further.  Simp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ver, go into the SETUP section at the main men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your monitor from the choice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freely copy this program to friends and bulletin bo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long as at least six files (WEDDING.DOC, WEDDING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DDING.X01, WEDDING.X02, WEDDING.X03 and WEDDING.X04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most of the files store user-inputted data, they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with use.  To check this, when at the DOS prompt, typ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ke sure all file creation dates say 1-17-91 (for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0).  If they don't all show that date, then the W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r program has been used before and probably does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important preset information (list of to-do task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dget categories) that are on a virgin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y event, try running the program.  If you like what you se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end in your registration fee immediately and I will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 virgin copy of the most recent version.  Do this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entering any data that you will want to use for your wed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PA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il your check or money order for $20 (U.S. currency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ris Ir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.O. Box 42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 Mesa, CA  919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will be mailed a disk with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Wedding Organizer, which I plan to upgrade conti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dding Organizer is copyrighted software that is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as shareware.  It is NOT in the public dom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or distributing this package, you agree to the condi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ons presented herein.  If you find it useful, you are reques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 to pay a registration fee of $20. 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, valid for seven days, to use this package for evalu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ion purposes.  If you continue to use this package,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DICATION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to my own new bride, Kathy, thank you for en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st six or seven months of being a "computer widow"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sat fidgeting and fretting in front of m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, a tip of my hat to the folks at Microsoft for cre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asic 4.5, the language I wrote the program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rd, my unending gratitude to Crescent Software, who wr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Pak Professional, used extensively throughout W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er.  Their set of software tools for QuickBasic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is like a dream come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thank you goes to you, the user.  Your suppor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concept will justify the hundreds of hours I sp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d continue to spend) working on this program. 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 spread this program across the U.S. (and perhaps beyon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make copies for your friends who are getting marr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if you have a modem, upload it to your favorite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0 released April 12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Initial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1 released April 18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locked up program if user tried to FIND an inv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before any had 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made calendar disappear if user chang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ding 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typo in wedding qu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2 released May 4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dded help screens to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nlarged zip code area to accept zip + 4 and Canadian pos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hanged most of the files' extension na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another typo in wedd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1.3 released June 5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wouldn't allow some machines access to the gu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itation modu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nabled proper use of PGUP, PGDN, HOME and END keys while sc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g through To-Do tasks and while using Invitation's FIND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fter BROWSING through To-Do tasks, the highlighted task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s on the screen, ready for EDIT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ime on main menu is now displayed in am/pm format, rather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hour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yet another typo in wedding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4 released July 15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Fixed bug that would occasionally display some garbage ch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ers (Martian poetry) on the "To-Do" EDIT and ADD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dded prompt allowing user to "chicken out" when deleting TO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5 released August 13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option of printing spreadsheet dat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w each time Wedding Organizer starts, if the availabl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is below 50k, the user will be alerted and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having all program files copied to another disk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ing with th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in main menu that displayed 12:00 p.m. to 12:59 p.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.m. tim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put garbage on screen if during the firs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an the program you EDITed an invitation that had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fouled things up if you included a quote ma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) in the bride or groom's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6 released September 29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bug that put garbage on the screen if, the first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 the program, you consecutively read several of the TO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xed typo in the SPREADSHEET help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ETUP section to the main menu, giving users the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pecifying their monitor type if they are so incl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ers can now exit the program at the main menu wit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1.6a released October 1, 19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SETUP option of turning off and on WEDDING MARCH 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2.0 released January 17, 199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VENDOR NOTEBOOK section.  Whe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dded a check so that the program won't start if the computer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al date shows January 16, 1991 or earlier.  User is instru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DOS DATE command to enter the real date.  This keep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DO section from presenting weir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