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for AUTOSEND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 N O T I C E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Release AUTOSEND.EXE Supports NET/Mail 4.0 thru 5.0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end operations only.  NODE Support is forthcom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09/22/91 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ome display problems, and improved the display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look "prettier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09/10/91   Initial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t the basic logic straight, including decoding all of Mark Findl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 for the HUB data files.  Seems to work fine, but dis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something......  Make it more colorful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