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#  # ###  ##  #     #  ##  ### ###  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* #  #  #  #  # ##   ## #  #  #  # 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#  #  #  #  # # # # # ####  #  ## 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*  ##   #   ##  #  #  # #  #  #  ###  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* ### ###  ### ### ###  ###  ##  ### ##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* #   #  #  #  #    #  #    #  #  #   #  #  # #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*  ##  ###   #  ##   #  #    ####  #   #  #  # #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### #  # ### #   ###  ### #  #  #  ###  #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  #    ##   ##  ###  ### ### #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* #   #    #  # #  #  #   #  #  # ##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*** #   # ## #  # ###   #   #  #### # #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  * ###  ##   ##  #  # ###  #  #  # #  # 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VACFG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nfiguration utility for AVA and AVA 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at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Alternat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02) 951-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:114/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umentation by Cat Miller and Geoffrey Boo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is provided as is, without warranty of any kind,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mplied.  In no way, shall Cat Miller be held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e or misuse of the forementioned program.  Your us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s your acceptance of these terms.  You will bea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onfiguration utility serves two purposes.  It will cre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essary configuration file used by AVA and register your copy of AV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your copy of AVA send in your registration information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Ava and enter the registration number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was written using QuickBasic 4.5.  It is necessary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run time library BRUN45.EXE somewhere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v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uses an optional command line parameter. 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is the path to your AVA directory.  If no path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will default to the current directory.  If Ava.Exe is not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specified or in the current directory, AVACFG will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is is a first time installation Avacfg.Exe will use a defaul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rameters.  You can edit the default settings to your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needs.  AVACFG will check to see if Ava.Exe or Ava.Cfg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va.Cfg does not exist, AVACFG will by default create one for you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able to edit it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used in AVACFG are pretty much self explanatory. 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to move the cursor to the menu option and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at option.  The [Esc] key will back out of and ab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editing, the Up/Down cursor keys will move you from field to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ange a field just type in the new value.  Press [Enter] or mov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at field with your Up/Down cursor keys when you are done.  The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elds will be so marked.  Pressing any key in these field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.  Press [Enter] or move out of that field with your 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keys when you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&g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BBS nam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&gt; LD or Toll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yes to this question if you want to call long distance or to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.  If you plan to support calling Long Distance or Toll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for verification only, then you must toggle Yes to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&gt; Grant minimum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nswered No to field #2 then you might want to consider gra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inimum access level to callers who meet this criteria.  Grant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will give the caller the chance to look around your board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round to upgrading their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 in this field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&gt; Verified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ecurity level granted to callers who pass verification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security level is defined in Limits.Ct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&gt; Verified download byt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ily download byte limit associated with field #4. 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tes are counted in kilobytes. NOTE: Not supported by SpitF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&gt; Verified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ily time limit associated with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&gt; Minimum access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ecurity level given to every caller who meets the criteri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ccess level.  This is the access level granted to calle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ed Yes to option #3.  Be sure that this level is defin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s.Ctl file for QuickBBS or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&gt; Minimum access download byt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ily download byte limit allowed.  Be sure that this ma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hich is defined in your Limits.Ctl file.  NOTE: Not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&gt; Minimum access daily 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daily time limit, in minutes, allowed for this level. 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is matches that which is defined in your Limit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&gt; Are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area code here.  This is used to check against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ed by callers.  It also plays a part in reformatting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-style phone number format.  If you wish not to use PhoneNum.Av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for valid numbers, your area code is an important part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ind of calls AVA will or will no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&gt; Edit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you wouldn't use this but, toggle Yes if you want to suppo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Numbers are always checked against AVA's data file and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valid characters and invalid digit sequences.  Preferably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wer No to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&gt; Allow duplicate pho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Yes if you would like to support this feature.  Answer No if 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&gt; SysOp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here so that you can test AVA from the local console. 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which configuration best suits your needs then this is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fin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&gt; LD calls for verific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 will disable this feature while a Yes input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eature enabled, AVA will call long distance numbers.  O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is verified, AVA will terminate the connection after in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r of their verified status and to call back at their convenience. 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s between long distance and to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&gt; Toll calls for verific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 will disable this feature while a Yes input will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feature enabled, AVA will call toll numbers.  Once the ca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, AVA will terminate the connection after informing the cal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verified status and to call back at their convenience. 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iates between long distance and to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&gt; Long Distance or Toll call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support calling Long Distance or Toll numbe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time period, then enter 00:00 00:00 to the 'Enter STA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...' question.  This will disable tha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&gt; Modem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modem init string here.  If you press enter to this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will us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&gt; Baud rate to open co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0 here if you want to initialize the comport to the caller's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e.  Otherwise toggle the baud rate you wish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a U.S. Robotics Courier HST modem, and are locking the por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00 or 38400 - toggle the baud rate to the locked speed of your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&gt; Seconds to wait f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seconds you want AVA to wait for a carrier from the remote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3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&gt;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hardware handshake used between your computer and mode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able inpu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 = N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 =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 = 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 = BOTH XON/XOFF and 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 high-speed modem such as a U.S. Robotics Courier HST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locking the serial port/FOSSIL driver at 19200 or 38400,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TS/CTS flow control (&amp;B1&amp;H1&amp;R2) be sure to use handshake option 2 - 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&gt; D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now define your dialing prefix.  You will have a choi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DT or ATDP.  The default is AT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&gt; Verify ONL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works similiarly to the LD or TOLL verify only option b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applies to LOCAL calls.  This is for the SysOps who run their B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measured telephon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&gt; Minimum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define the minimum amount of time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 to perform the verification.  You can disable this featur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4&gt; Use Phonenum.Av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Yes to this option if you want AVA to check for vali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in Phonenum.Ava.  If you answer No, AVA will use it'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ing as before.  Please refer to option #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&gt; Grant minimum access if number not found in Phonenum.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 Yes to this option if you wish to grant minimum access to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numbers are not found Phonenum.Ava.  Please refer to option #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ection does not pertain to SpitFi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A, B, 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 is also able to manipulate the FLAGS.  You must remember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 consists of 8 'slots' or bits.  Each slot must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n x or a - (hyphen).  If you are going to NULL or not use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there must be 8 hyph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lank or NULL flag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AG: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LAG with the first bit set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FLAG:   X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will NOT catch and correct blank slots.  If you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S then you are already aquainted with them so nuff said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not and don't intend to use them, just press enter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stions and AVACFG will default to a blank flag.  This is vali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new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CAUTION - NEW SINCE VERSION 2.3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 now respects current flag settings and will not reset them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set a flag(s) specifically to allow access to AVA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set this same flag(s) in AVACFG.  This is so AVA will res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ag(s) if verification was successful or the caller is granted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.  On an unsuccessful verification, AVA will NOT rest this flag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ensure that callers will have the oppertunity to use AVA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example, you have set Flag A to allow new callers to use AV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 A:  X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set this same flag in AVACFG.  Upon a successful verification A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set this flag.  Your Flag A will then look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lag A: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ied callers will no longer be able to access 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and or new releases of AVA can be downloaded or file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upport board, The Alternate Choice, 114/39, (602)951-85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00/1200/2400.  The magic filename is, AV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installing AVA for the first time I will offe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leave your questions, comments and suggestions to Cat Miller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 not available for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send netmail, you can start polling for a reply within 24 h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SysOps will have access to the OTW Support message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leave their messages there.  You may also contac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Support Systems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VA Distribution/Support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    Geoffrey Bo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The Gateway Net BBS - a FrontDoor/RemoteAcces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4 HST / 9600 V.32 / LAPM V.42bis 23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 1:11/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:     (815)233-5008  FreePort, IL - USA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 FREQ magicname: AVA for the la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BBS, RemoteAccess, SuperBBS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VA SF Distribution/Support System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:      Russel Mi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:        The Hawaiian Hawke BBS - A SpitFir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4.4 HST / 9600 V.32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:    1:114/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:     (602)272-4887  Phoenix, AZ -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:   Netmail - SpitFi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t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ffrey Booher for his comments and suggestions for version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many others who took the time to send me your critisis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ggestions and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the beta team, with whose help and suppor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good, clean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 sincere gratitude to all who have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Basic 4.5 is a product of MicroSo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ier HST is a product of U.S. Robotic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Access is a product of Continent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C com library used with AVA is written and developed by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mberg.  He has developed an excellent library and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BBS's as QBSERxx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CFG - Configuration Utility for AVA                            Page #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4.0 : Released February 1991 w/ AVA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3.7 : Released February 1991 w/ AVA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3.05: Released September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3.01: Released August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3.0 : Released August 1990 with AVA v3.0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evious versions of AVACFG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2.3: Released March 1990.  Previous versions of AVACFG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atible.  Released with AVA 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2.0: Released December 1989.  Previous versions of AVACF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compatible.  This is released with AVA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1.1: has been upgraded to suit AVA11f.  Suppor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fining your modem init string and baud rate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port.  The latter should be set to your modem's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ud rate, irregardless of what the caller's baud rate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1.1: was distributed with AVA 1.1d BETA.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VA are no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CFG 1.0: was distributed with AVA 1.1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 release: May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VACFG - Configuration Utility for AVA (c) 198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