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mov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ternal utility for use with AVA and AVA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rogram is written and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/o OTW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610 N. Scottsdale RD. STE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ttsdale, AZ 85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BS: The Alternate Choice (602)951-8534 300-24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is a utility that searches your bbs' user data file with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your AVA.Dat file.  If no matches are found, Remov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is no longer valid and will discard his name from AVA.D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for another verification session should he call aga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nabled the use of verifying duplicate numbers, then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ason to run Remove but to keep the size of AVA.Dat to a mana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ersion 1.1 you can specify optional command line parame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BBS compatible systems, you can specify a path to your Users.BB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Whenever running Remove, include the pa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:\&gt; Remove C:\QUICK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will use the supplied path to access your Users.BB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parameter is supplied, Remove will assume that your Users.BB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itFire systems must use the SF parameter.  Using the SF parame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ert Remove to use SFUsers.Dat instead.  Of course, if neede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pecify a path to your SFUsers.Dat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:\&gt; Remove SF C:\S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FUsers.Dat is located in the current directory,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:\&gt; Remove 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must be executed in the same directory as your AVA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will create a backup of AVA.Dat file called, AVADat.Bak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exist when you invoke Remove again.  If Remov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Dat.Bak, the program will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Remove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should be run whenever you pack Users.BBS.  If scanning/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Users.BBS file is part of your nightly maintenance routin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Remove to the event is idea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Pack -D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exist AVADat.Bak DEL AVADat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bove example assumes that you are running a QuickBB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nd that AVA.Dat is in your bb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packing your Users.BBS file is done on a random basis then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Remove after pack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lso applies to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was written with QuickBasic 4.5 and requires the external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Brun45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s just a phone call, netmail or postage stamp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ternat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02)951-8534  300-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:114/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W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10 N. Scottsdale RD. STE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ttsdale, AZ   85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AS IS.  There is no warranty written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all not be held responsible for damages incurred by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  By your use of this program you accept and underst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and conditions and you shall be held 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.Exe and Remove.Doc is distributed with AVA and AVA S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