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Verification Algorithm S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October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after the release of AVA SF 1.0 it was found that AV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 properly as a Menu Extension from SpitFire's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r File menus.  AVA SF must be executed as a do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to install AVA SF on your system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cerpt from Russell Mikami's SF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5 GO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0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4 go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2 GO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0  GOTO TH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H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2 GOTO DOOR_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0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OR_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fdoors.dat c:\sf\d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\d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 ava.cfg c:\sf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sfdoors.dat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FIN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 SF is invoked under the LABEL DOOR_J.  He has set AVA S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its own directory, \doorj.  As you will noti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Doors.Dat to your AVA SF directory prior to running AVA 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 SF expects to find SFDoors.D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line he includes the configuration 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his SFUsers.Dat file.  AVA SF will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Users.Dat file if the caller was succesfully verified.  O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urned to the batch file, copy SFDoors.Da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\SF directory.  SpitFire will read SFDoors.Da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inent information about the caller prior to logging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shows you how to set up and run AVA SF from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guide lines to foll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Copy SFDoors.Dat to your AVA SF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AV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Include the full path to your SFUsers.D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 Copy SFDoors.Dat back to your \SF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be installing AVA SF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Users.Dat, it will not be necessary to include a path as AV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y default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 SF must always know where SFUsers.Dat is located.  If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is not in the current directory then you MUST include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comandline.  SFDoors.Dat must always b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at is, in the same directory as AVA 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your interest in AVA SF.  If you requir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you can contac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 Choice  (602)951-8534  2400-300  24 hrs  114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Miller, SysOp and author,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VA Distribution/Support Sys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teway Net BBS (815)233-5008 HST/LAPM v.42bis 23 hrs 11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ffrey Booher, SysOp,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BS, RemoteAccess, SuperBB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VA SF Distribution/Support Sys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waiian Hawke BBS (602)272-4887  2400-300  24 hrs  11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ell Mikami, SysOp, SpitF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