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Cam's Upload/Download Event Man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World's easiest Upload/Download Manger that I know o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PCBoard 14.x Premium Bulletin Board Systems.  While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Development Compnay, Inc. we received a number of calls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M.EXE with adjusting Security Levels according to the number of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downloaded.  To this day I still don't ha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how it works.  The other day Reginald Hirsch (Run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 Houston, Texas, "Ye Olde Bailey BBS" 713-520-1569) called m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I could write a program like to PCBUDA.  However, I though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a little better and came up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has been tested on both a Stand Alone IBM 286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Users (Using PCBoard 14.5a).  The program was also tested on a 6 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Ntastic with 3,500 users.  I've done a lot of testing, but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anything that happens.  It's up to you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(s) have been mad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very easy to setup and very configurable. 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done is handled in a CONFIG file of your choice.  Here'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config file (Use a TEXT editor that puts a CR/LF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1: E:\PCB\PCBOARD.DAT    [Path/Name of PCBOARD.DAT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2: Y                     [Create the Bulletin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3: BLT1                  [Path/Name of Bulletin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4: @X0B                  [Border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5: @X0C                  [Inside Border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: @X0E                  [Program Name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7: @X09                  [Users Name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8: @X0A                  [Num of File Up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9: @X0B                  [Num of File Dn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: @X0C                  [File Ratio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1: @X0D                  [Num of Byte Up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2: @X0E                  [Num of Byte Dn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3: @X0F                  [Byte Ratio 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Lines 14 thru 18 are where the hard core of the program 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4: 20     [GOO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5: 19     [BA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A      [A = Use a BYTE/FILE Ratio, B = Byte Ratio, F = File 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7: 10     [Ratio to 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8: 0      [Free Files Allowed before Adjusting Security (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using the F command [File Ratio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steps 13 thru 17 for any additional security levels to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8: STOP   [This should be your LAST LINE in your CONFIG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, now let's go through a scenario here.  Okay Night of the Old 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curi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- Verified Public User (10 to 1 Download/Upload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- Verified Public User (20 to 1 Download/Upload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- Verified Public User (30 to 1 Download/Upload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- Verified Public User (No Downloads Permited due to Ratio beyond 30: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all we need to do is setup the CAMS-UDR.CNF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1: E:\PCB\PCBOARD.DAT    [Path/Name of PCBOARD.DAT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2: Y                     [Create the Bulletin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3: BLT1                  [Path/Name of Bulletin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4: @X0B                  [Border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5: @X0C                  [Inside Border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: @X0E                  [Program Name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7: @X09                  [Users Name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8: @X0A                  [Num of File Up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9: @X0B                  [Num of File Dn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: @X0C                  [File Ratio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1: @X0D                  [Num of Byte Up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2: @X0E                  [Num of Byte Dn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3: @X0F                  [Byte Ratio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4: 18     [GOO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5: 16     [BA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F      [Use a File 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7: 30     [Ratio to 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8: 0      [Free Files Allowed before Adjusting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9: 16     [GOO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0: 14     [BA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1: F      [Use a F = File 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2: 20     [Ratio to 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3: 0      [Free Files Allowed before Adjusting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4: 14     [GOO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5: 10     [BA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6: F      [Use a File 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7: 10     [Ratio to 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8: 0      [Free Files Allowed before Adjusting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0: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a config file what look like for a BBS that uses that typ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is that you start from your HIGHEST SECURITY LEVEL and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you are going to put a Ratio on. Then make the config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ecurity Level down to the 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f a user is declared as a BAD User, once his Ratio is back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, the program will raise his security level to the GOOD 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#1:  You can have up to 25 different securitys in the file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25, please let me know and I'll change the progra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#2:  The Program is VERY FAST.  Hope you lik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let's get figure out how we run this program.  In order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you need to pass TWO command line paramter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S-UDR.EXE ConfigName /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Name - This is the PATH/NAME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JUST    - This tells the program to ADJUST the security lev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.  If you don't run the /ADJUST switch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only create a Bulletin (If you answered y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 file) file.  The purpose of the /ADJUST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you really want to adjust security leve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look at the program in LOCAL mode, then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fig file name and let the program show you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laying around with the program in LOCAL mode, it's tim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UST switch and put the program in your nightly event or in your 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If you are using PCBoard 14.5a).  Where you place it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really about it.  If you have any questions about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ch me on my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 - (801)489-3558 [HST 1440, Sorry, no V.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 - (801)489-7558 [2400 Bau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lso be found on these Networks in the Sysops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'NI-net, Intelec, and I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lso be found in my CamSoft Conference on Intlec. 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m DeBuck and I'll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a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g thank you goes to Reginald for his assistance with the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