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uitNet International Messag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ficial Ch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ly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CircuitNet International Message Network is a loosely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alition of independent hobbyist Sysops that hav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ganize and exchange "mail" or messaging conferences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tual benefit. CircuitNet International Messag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be confused with CircuitNet software, (c) Gor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thers' Software, which is merely the chosen medium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CircuitNet International Message Network subscribes to Robe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 of Order, currently revised, governing parlia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within the organiza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tic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l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1-Each participating BBS must carry the con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emed necessary to maintain their participation,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rcuitNet Support conference. All participating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have to carry one common conference, ie. 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t-Chat, so that the purpose and intent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  for users can be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-Each participating BBS shall display the follow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ir callers upon entering the Net mail area(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accomplished via 1stmsg.bbs/clr. Furthermor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ipating Sysops shall make every effort to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rules to the best of their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Users with alias's shall reveal their real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the tex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Users will refrain from using profanity and ab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guage within the text and subject of thei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Users will refrain from promoting any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ities such as hacking, cracking or phrea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and all net-mail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CircuitNet is intended to be a friendly, family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-Mail system. Please make all efforts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There is no facility within CircuitNet to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to send or receive "private" mail withi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-The Net cannot, and will not, allow illegal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ake place within the realms of the net, this incl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s not limited to, promotion of activitie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red to as "hacking", "cracking" or "phreak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eemed illegal by U.S. and individual State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ction 4-Sysops of the Net will, to the best of their ab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e the content of their user's messages u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means available to them to contain, or lim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offensive and abusive language in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5-Aliases, or pseudonyms, will be allowed to appe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of outgoing mail from any node. However, BBS'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aliases must inform their users that a rea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appear in the text of the message or they risk l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ccess to the message bases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6-File transfers for the benefit of users or Sysop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llowed within the Net except when they constit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cessary function of CircuitNet Int. business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ved by all Sysops needed to route the file to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7-Under no circumstances will any entity of the Ne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levy any cost on any other party,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de bbs, in the purpose of providing this ser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 between a Host and it's Local Node BBS'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the long distance charges incurred in retrie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packets will be allowed as long as this relation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intained equitably between all parties. Host BB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be required to pay (at a minimum) it's fa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, and should the need arise, the Operations Committ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llowed to demand proof of fairness by re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telephone bills and amounts paid by all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8-Pursuant to the Electronic Communications Privacy Ac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6, 18 USC 2510 et. seq., all BBS Sysops particip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t must advise their users that their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 to send "private" mail via CircuitN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ticle 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bership and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-Valid membership in the Net will require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if required, of the softwar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and prepare messages for transfer to one's h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usage of the Net shall not violate the auth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t on it's usage. Valid membership of Circuit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ails legal registration of the software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ting rights will only be granted to curren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going, participants in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-Members shall be allowed full access to all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except those deemed necessary as priva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ducting of business by the Operations Committ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In no case will the Operations Committee be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mark" more than two conferences for its 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-Members shall present any dispute or problem they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Net to the next highest Host that is not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ay, involved in the dispute. This next higher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ct as arbitrator and will present a solu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parties to implement. Should this solution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dequate to either of the parties involved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ers solution will be implemented temporarily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ute shall then be brought to the Operations Committ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dispute shall be re-evaluated and the dec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by the Operations Committee shall, in any case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emed final, and binding, on all partie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-Members that have been found to be in violation of any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spelled out in the currently revised Circuit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er shall be dealt with exclusively by the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ttee in a manner that is respectful of all preced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nd maintaining as high a degree of fairness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bers as is possible. Actions on the part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ttee shall become increasingly harsh with rep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ons and could possibly result in denial of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hip and ostracization from the Net. First offe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always be dealt with leniently to allow the Sysop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 chance to correc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ticle II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ganization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-Message distribution shall be based on the ideal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oot" node will act as the Net Administrator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distribution shall branch off of that root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Administrator is charged with enforcing the int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Operations Committee decision which is dee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or necessary by the Operations Commit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-The Operations Committee shall be composed of seven (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ipating members of the Net that have been vo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office by the membership at large during the an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membership election. Operations Committee me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serve a term of office of one year. The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ttee will, in any case, run the net, dec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additions and deletions, arbitrat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ies between nodes and be the ultimate and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of the coalition. Vacancies in the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ttee shall be filled by the Net Adminis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val of the remaining Operations Committee me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such time that the position can be fill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ly scheduled general membership v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-From the ranks of the Operations Committee Member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Committee shall appoint one "Secretary" who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 all normal Operations Committee rights and du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in addition to these will be responsibl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nd publishing the business of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-From the ranks of the Operations Committee Member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Committee shall appoint one member who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for appointing and directing the ac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nference moderators. Moderators should be appo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ir abilities and efforts and should a mod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disinterested or ineffective then he/sh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laced by a more qualified/motivated individua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as this replacement is pract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5-"Host" BBS's, or those that act as a transfer station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ing activities shall ensure that mail is deliv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ly and without error to the best of their ab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s will be determined by the ability of the conce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to connect and transfer mail in a time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onomical manner. In no event should any node be for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municate with one and only one host, ra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ble concerns must be taken into account when assig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to a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ticle I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ting and 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-Quoru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A Quorum, or the number of members necessary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lved in any decision making process sha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as 5 within the Operations Committee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ively means, since actual meetings cannot t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in this organization due to its National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distance between Committee members, that f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s of the Operations Committee must particip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iscussion and/or voting in any particular iss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for that decision to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A Quorum of the membership will be held at 10%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valid membership of CircuitNet at the an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ction proceedings. This effectively means that 1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total valid membership must vote in the an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ction in order for that election to be consid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. Should the Quorum not be met in any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ction then the standing Operations Committee sh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 in office until the next regularly schedu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-Voting rights in the Net shall be determined b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s, 1) valid and legal registry of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extract and transmit mail to other nod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current and ongoing participation within the Net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 of receiving and transmitting messages via the Net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basis. Each node shall have one and only one v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number of valid CircuitNe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-Elections to establish the Operations Committee sha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yearly during the first week of February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-The Operations Committee shall act in the nam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for all purposes and decisions deemed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. Should a Operations Committee member commi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ss violation of his duties it shall be the job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Committee members and the Net Administra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such offending Committee member and then ap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replacement as they see fit to stand until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5-The Secretary shall publish all Operations Committee 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al vote tallies within the CircuitNet Support Con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the general membership can evaluate each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ttee member's actions and performance and v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 in the next general 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ticle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l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-Mail transfers shall be conducted in such a way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ote equality throughout the Net, with resp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received and duties involved. Some nod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servicing at earlier hours than others an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this should be a concern for all participa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s should be made in an attempt to complet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ransfers on or before the 7 am hour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 time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ticle V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endment to Cha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-This Charter may be amended by the Operations Committ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sees fit to solve problems which may aris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to day business of the Net. Should the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ttee amend this Charter in any way, that amend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placed before the membership at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ly scheduled general membership ele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inclusion or exclusion to this Ch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